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       3 January 2000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52</w:t>
      </w:r>
      <w:r>
        <w:rPr>
          <w:sz w:val="24"/>
        </w:rPr>
        <w:t xml:space="preserve"> of 1999, which covers the period </w:t>
      </w:r>
      <w:r>
        <w:rPr>
          <w:sz w:val="24"/>
          <w:u w:val="single"/>
        </w:rPr>
        <w:t>26 December through 1 January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65.6 to 222.5 kcfs.  Daily average tailwater elevation for the project ranged from 15.1’ to 18.0’ msl.  River temperature ranged from 44 to 46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 1, which supplies attraction flow for the Cascades Island ladder remained on sill as of 8 December.  Spill bay 18, which supplies attraction flow for the B-branch ladder, remained open 4”.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Unit 10 remained out of service for stator rewind.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The first powerhouse ice and trash sluiceway remained open for debris removal and the second powerhouse sluiceway remained closed this reporting week.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 xml:space="preserve">Second powerhouse fish units remained out of service for winter maintenance. </w:t>
      </w:r>
    </w:p>
    <w:p>
      <w:pPr>
        <w:pStyle w:val="Normal"/>
        <w:widowControl/>
        <w:ind w:left="288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1. </w:t>
      </w:r>
      <w:r>
        <w:rPr>
          <w:sz w:val="22"/>
          <w:u w:val="single"/>
        </w:rPr>
        <w:t>AWS Closures</w:t>
      </w:r>
      <w:r>
        <w:rPr>
          <w:sz w:val="22"/>
        </w:rPr>
        <w:t xml:space="preserve">.  FV1-1 was closed for cleaning from 1330-1400 on 29 December.  FV3-9 was closed for cleaning from 1500-1507 on 29 December. 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2. </w:t>
      </w:r>
      <w:r>
        <w:rPr>
          <w:sz w:val="22"/>
          <w:u w:val="single"/>
        </w:rPr>
        <w:t>Dewaterings and Fish Salvage</w:t>
      </w:r>
      <w:r>
        <w:rPr>
          <w:sz w:val="22"/>
        </w:rPr>
        <w:t xml:space="preserve">.  There was no fish salvage this reporting week.    </w:t>
      </w:r>
    </w:p>
    <w:p>
      <w:pPr>
        <w:pStyle w:val="Normal"/>
        <w:widowControl/>
        <w:ind w:firstLine="270"/>
        <w:rPr>
          <w:b/>
          <w:b/>
          <w:sz w:val="24"/>
        </w:rPr>
      </w:pPr>
      <w:r>
        <w:rPr>
          <w:sz w:val="22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Normandeau MGR Testing</w:t>
      </w:r>
      <w:r>
        <w:rPr>
          <w:sz w:val="22"/>
        </w:rPr>
        <w:t xml:space="preserve">.  Normandeau and Mid-Columbia Consultants will resume biological MGR testing at units 5 and 6 on 5 January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2. </w:t>
      </w:r>
      <w:r>
        <w:rPr>
          <w:sz w:val="22"/>
          <w:u w:val="single"/>
        </w:rPr>
        <w:t>WDFW Fish Counting</w:t>
      </w:r>
      <w:r>
        <w:rPr>
          <w:sz w:val="22"/>
        </w:rPr>
        <w:t xml:space="preserve">.  WDFW continued 24-h/d video counting at Bradford Island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28, 29 and 30 December this reporting week.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left="285" w:hanging="0"/>
        <w:rPr/>
      </w:pPr>
      <w:r>
        <w:rPr/>
        <w:t xml:space="preserve"> </w:t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VIOL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4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ffuser gate is separated from its shaft and will not be repaired until the winter maintenance seas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7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.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collection channel electronic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registered &lt;1.5 fps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30 December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sz w:val="22"/>
        </w:rPr>
      </w:pPr>
      <w:r>
        <w:rPr>
          <w:b/>
          <w:sz w:val="24"/>
        </w:rPr>
        <w:t>CONSTRUCTION UPDA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sz w:val="22"/>
        </w:rPr>
        <w:t>Construction continues on the new Juvenile Monitoring Facilit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  <w:t>6.  OTHER NOTABLE ITEMS.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6.1. Fishway inspection dives are scheduled for 5 and 6 January.</w:t>
      </w:r>
    </w:p>
    <w:p>
      <w:pPr>
        <w:pStyle w:val="BodyTextIndent2"/>
        <w:rPr/>
      </w:pPr>
      <w:r>
        <w:rPr/>
        <w:t>6.2. The Washington shore ladder is scheduled to return to service on 10 Januar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3. The Cascades Island ladder is schedule to return to service on 10 Januar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4. The Bradford Island ladder is scheduled to be dewatered on 11 Januar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0:51:00Z</dcterms:created>
  <dc:creator>BONNEVILLE</dc:creator>
  <dc:description/>
  <dc:language>en-US</dc:language>
  <cp:lastModifiedBy>ERICH_G</cp:lastModifiedBy>
  <cp:lastPrinted>2000-01-03T13:33:00Z</cp:lastPrinted>
  <dcterms:modified xsi:type="dcterms:W3CDTF">2000-01-03T21:38:00Z</dcterms:modified>
  <cp:revision>14</cp:revision>
  <dc:subject/>
  <dc:title>CENWP-CO-B	</dc:title>
</cp:coreProperties>
</file>