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1 Octo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2</w:t>
      </w:r>
      <w:r>
        <w:rPr>
          <w:rFonts w:cs="Arial" w:ascii="Arial" w:hAnsi="Arial"/>
        </w:rPr>
        <w:t xml:space="preserve"> of 2012, which covers the period from </w:t>
      </w:r>
      <w:r>
        <w:rPr>
          <w:rFonts w:cs="Arial" w:ascii="Arial" w:hAnsi="Arial"/>
          <w:u w:val="single"/>
        </w:rPr>
        <w:t xml:space="preserve">14 through 20 Octo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73.1 to 84.9 kcfs.  Daily average project tailwater ranged from 7.7’ to 9.3’ msl.  Daily average powerhouse forebay elevation ranged from 75.1’ to 75.6’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w:t>
      </w:r>
      <w:bookmarkStart w:id="2" w:name="OLE_LINK4"/>
      <w:bookmarkStart w:id="3" w:name="OLE_LINK3"/>
      <w:r>
        <w:rPr>
          <w:rFonts w:cs="Arial" w:ascii="Arial" w:hAnsi="Arial"/>
        </w:rPr>
        <w:t>1ºF</w:t>
      </w:r>
      <w:bookmarkEnd w:id="2"/>
      <w:bookmarkEnd w:id="3"/>
      <w:r>
        <w:rPr>
          <w:rFonts w:cs="Arial" w:ascii="Arial" w:hAnsi="Arial"/>
        </w:rPr>
        <w:t xml:space="preserve"> to 63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anged from 0.5 to 0.6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3 went out of service at 0909 on 01 October for a 5 year overhaul.</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cluded on 11 October.</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upriver sites will conclude on 31 October. No fallbacks were recorded crossing the separator bars this week.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u w:val="single"/>
        </w:rPr>
        <w: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concluded on 11 October.</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will conclude on 31 Octo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14 through 20 Octo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166"/>
        <w:gridCol w:w="1676"/>
        <w:gridCol w:w="2708"/>
        <w:gridCol w:w="2471"/>
        <w:gridCol w:w="1416"/>
      </w:tblGrid>
      <w:tr>
        <w:trPr>
          <w:trHeight w:val="14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19 Octo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The Cascades Is. LPS was taken out of service on 20 September. Bradford Island and WA Shore LPSs remain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17 September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27 September states that effective immediately until further notice during daytime hours operate the BON forebay from 74.5 - 76.0’ as a hard constraint. This resets the treaty fishing zone. During nighttime hours operate the BON forebay from 73.5 – 76.0’ as a hard constraint. Operating above 75.5’ could over top the junction pool weir and flow into the dewatered B-branch.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55:00Z</dcterms:created>
  <dc:creator>BONNEVILLE</dc:creator>
  <dc:description/>
  <cp:keywords/>
  <dc:language>en-US</dc:language>
  <cp:lastModifiedBy>Andrew Traylor</cp:lastModifiedBy>
  <cp:lastPrinted>2009-02-25T07:04:00Z</cp:lastPrinted>
  <dcterms:modified xsi:type="dcterms:W3CDTF">2012-10-23T20:50:00Z</dcterms:modified>
  <cp:revision>14</cp:revision>
  <dc:subject/>
  <dc:title>CENWP-CO-B	</dc:title>
</cp:coreProperties>
</file>