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7 Octo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0</w:t>
      </w:r>
      <w:r>
        <w:rPr>
          <w:rFonts w:cs="Arial" w:ascii="Arial" w:hAnsi="Arial"/>
        </w:rPr>
        <w:t xml:space="preserve"> of 2012, which covers the period from </w:t>
      </w:r>
      <w:r>
        <w:rPr>
          <w:rFonts w:cs="Arial" w:ascii="Arial" w:hAnsi="Arial"/>
          <w:u w:val="single"/>
        </w:rPr>
        <w:t xml:space="preserve">30 September through 06 October 2012. </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80.0 to 113.3 kcfs.  Daily average project tailwater ranged from 7.3’ to 10.0’ msl.  Daily average powerhouse forebay elevation ranged from 74.9’ to 75.5’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ranged from 6</w:t>
      </w:r>
      <w:bookmarkStart w:id="2" w:name="OLE_LINK4"/>
      <w:bookmarkStart w:id="3" w:name="OLE_LINK3"/>
      <w:r>
        <w:rPr>
          <w:rFonts w:cs="Arial" w:ascii="Arial" w:hAnsi="Arial"/>
        </w:rPr>
        <w:t>4ºF</w:t>
      </w:r>
      <w:bookmarkEnd w:id="2"/>
      <w:bookmarkEnd w:id="3"/>
      <w:r>
        <w:rPr>
          <w:rFonts w:cs="Arial" w:ascii="Arial" w:hAnsi="Arial"/>
        </w:rPr>
        <w:t xml:space="preserve"> to 66ºF. Secchi disk measurements ranged from 5.5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for B-branch repairs. Daily average spill ranged from 0.6 to 0.7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3 went out of service at 0909 on 01 October for a 5 year overhaul.</w:t>
      </w:r>
    </w:p>
    <w:p>
      <w:pPr>
        <w:pStyle w:val="Normal"/>
        <w:widowControl/>
        <w:numPr>
          <w:ilvl w:val="2"/>
          <w:numId w:val="2"/>
        </w:numPr>
        <w:rPr>
          <w:rFonts w:ascii="Arial" w:hAnsi="Arial" w:cs="Arial"/>
        </w:rPr>
      </w:pPr>
      <w:r>
        <w:rPr>
          <w:rFonts w:cs="Arial" w:ascii="Arial" w:hAnsi="Arial"/>
        </w:rPr>
        <w:t xml:space="preserve">Unit 4 was out of service from 0850 until 1800 on 04 October for BPA line work. </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tabs>
          <w:tab w:val="clear" w:pos="288"/>
          <w:tab w:val="left" w:pos="630" w:leader="none"/>
        </w:tabs>
        <w:rPr/>
      </w:pPr>
      <w:r>
        <w:rPr>
          <w:rFonts w:cs="Arial" w:ascii="Arial" w:hAnsi="Arial"/>
        </w:rPr>
        <w:t>Unit 12 was out of service from 0951 until 1024 on 01 October for 2SU2 modifications.</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1042 until 1141 on 01 October for 2SU2 modifications.</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0006 on 01 October until 1612 on 04 October for bearing adjustment.</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The following dewatering or fish salvage activities occurred this week.</w:t>
      </w:r>
    </w:p>
    <w:p>
      <w:pPr>
        <w:pStyle w:val="Normal"/>
        <w:widowControl/>
        <w:numPr>
          <w:ilvl w:val="2"/>
          <w:numId w:val="2"/>
        </w:numPr>
        <w:rPr>
          <w:rFonts w:ascii="Arial" w:hAnsi="Arial" w:cs="Arial"/>
        </w:rPr>
      </w:pPr>
      <w:r>
        <w:rPr>
          <w:rFonts w:cs="Arial" w:ascii="Arial" w:hAnsi="Arial"/>
        </w:rPr>
        <w:t>On 03 October Project Biologists recovered 17 White sturgeon from the Unit 3 draft tube. The fish were released into the tailrace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Sampling will conclude before the end of the month. </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xml:space="preserve">. LPS count network installed.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Truck releases of summer out-migrants originating from McNary, Lower Granite, Little Goose, and Lower Monumental dams began on 18 August. Fallbacks were recorded crossing the separator bars this week: 1 salmon.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u w:val="single"/>
        </w:rPr>
        <w:t>.</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Sampling for alternative gear study control group continues. Sampling will conclude before the end of the month.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cluded on 30 September. Visual counting will conclude on 31 October.</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xml:space="preserve"> Counting concluded on 30 September.</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30 September through 06 Octo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166"/>
        <w:gridCol w:w="1676"/>
        <w:gridCol w:w="2708"/>
        <w:gridCol w:w="2471"/>
        <w:gridCol w:w="1416"/>
      </w:tblGrid>
      <w:tr>
        <w:trPr>
          <w:trHeight w:val="143"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Dewatered to repair FV 4-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437"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1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 6-12-14</w:t>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closed for current TW</w:t>
            </w:r>
          </w:p>
        </w:tc>
        <w:tc>
          <w:tcPr>
            <w:tcW w:w="24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manual</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s adjusted</w:t>
            </w:r>
          </w:p>
        </w:tc>
      </w:tr>
      <w:tr>
        <w:trPr>
          <w:trHeight w:val="199"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p>
        </w:tc>
      </w:tr>
      <w:tr>
        <w:trPr>
          <w:trHeight w:val="199"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3, 5-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not in criteri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 manu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s adjusted</w:t>
            </w:r>
          </w:p>
        </w:tc>
      </w:tr>
      <w:tr>
        <w:trPr>
          <w:trHeight w:val="199"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not in criteri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37 Bleed-off in manu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s adjusted</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5 Octo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All ladders remain in service.</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closed on 16 September. </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 xml:space="preserve">The Cascades Is. LPS was taken out of service on 20 September. Bradford Island and WA Shore LPSs remain in service. </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Construction continues.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rFonts w:ascii="Arial" w:hAnsi="Arial" w:cs="Arial"/>
        </w:rPr>
      </w:pPr>
      <w:r>
        <w:rPr>
          <w:rFonts w:cs="Arial" w:ascii="Arial" w:hAnsi="Arial"/>
          <w:u w:val="single"/>
        </w:rPr>
        <w:t>Spillbay 17.</w:t>
      </w:r>
      <w:r>
        <w:rPr>
          <w:rFonts w:cs="Arial" w:ascii="Arial" w:hAnsi="Arial"/>
        </w:rPr>
        <w:t xml:space="preserve"> Final repairs to the hoist and the installation of new wire rope continue.</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pPr>
      <w:r>
        <w:rPr>
          <w:rFonts w:cs="Arial" w:ascii="Arial" w:hAnsi="Arial"/>
        </w:rPr>
        <w:t>A teletype sent on 17 September updates the spill priority list order for non-fish related spill season for BON with associated total dissolved gas spill caps.</w:t>
      </w:r>
    </w:p>
    <w:p>
      <w:pPr>
        <w:pStyle w:val="Normal"/>
        <w:widowControl/>
        <w:numPr>
          <w:ilvl w:val="1"/>
          <w:numId w:val="2"/>
        </w:numPr>
        <w:rPr>
          <w:rFonts w:ascii="Arial" w:hAnsi="Arial" w:cs="Arial"/>
        </w:rPr>
      </w:pPr>
      <w:r>
        <w:rPr>
          <w:rFonts w:cs="Arial" w:ascii="Arial" w:hAnsi="Arial"/>
        </w:rPr>
        <w:t xml:space="preserve">A teletype sent on 27 September states that effective immediately until further notice during daytime hours operate the BON forebay from 74.5 - 76.0’ as a hard constraint. This resets the treaty fishing zone. During nighttime hours operate the BON forebay from 73.5 – 76.0’ as a hard constraint. Operating above 75.5’ could over top the junction pool weir and flow into the dewatered B-branch. The goal of this operation is to facilitate repair work of the Bradford Island B-branch fish ladder and to minimize the duration A-branch ladder is outside of FPP criteria, while providing BPA with some flexibility for other concurrent operational constraints.  </w:t>
      </w:r>
    </w:p>
    <w:p>
      <w:pPr>
        <w:pStyle w:val="Normal"/>
        <w:widowControl/>
        <w:numPr>
          <w:ilvl w:val="1"/>
          <w:numId w:val="2"/>
        </w:numPr>
        <w:rPr>
          <w:rFonts w:ascii="Arial" w:hAnsi="Arial" w:cs="Arial"/>
        </w:rPr>
      </w:pPr>
      <w:r>
        <w:rPr>
          <w:rFonts w:cs="Arial" w:ascii="Arial" w:hAnsi="Arial"/>
        </w:rPr>
        <w:t xml:space="preserve">A teletype sent on 01 October requests that the BON pool be operated within a 1.5’ band, as a soft constraint from 0600 on 02 October until 1800 on 03 October and as a hard constraint from 1801 on 03 October until 1800 on 04 October, in order to limit pool fluctuation for treaty fishing. </w:t>
      </w:r>
    </w:p>
    <w:p>
      <w:pPr>
        <w:pStyle w:val="Normal"/>
        <w:widowControl/>
        <w:numPr>
          <w:ilvl w:val="1"/>
          <w:numId w:val="2"/>
        </w:numPr>
        <w:rPr>
          <w:rFonts w:ascii="Arial" w:hAnsi="Arial" w:cs="Arial"/>
        </w:rPr>
      </w:pPr>
      <w:r>
        <w:rPr>
          <w:rFonts w:cs="Arial" w:ascii="Arial" w:hAnsi="Arial"/>
        </w:rPr>
        <w:t>A teletype sent on 04 October requests that, effective from 0800 until 1400 on 05 October, no spillway release at BON beyond the fish attraction releases specified in the referenced CBT (BON R 083012 1235 Spillbay 17). A survey boat will be in the BRZ during these six hours.</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7:00Z</dcterms:created>
  <dc:creator>BONNEVILLE</dc:creator>
  <dc:description/>
  <cp:keywords/>
  <dc:language>en-US</dc:language>
  <cp:lastModifiedBy>Andrew Traylor</cp:lastModifiedBy>
  <cp:lastPrinted>2009-02-25T07:04:00Z</cp:lastPrinted>
  <dcterms:modified xsi:type="dcterms:W3CDTF">2012-10-10T15:59:00Z</dcterms:modified>
  <cp:revision>15</cp:revision>
  <dc:subject/>
  <dc:title>CENWP-CO-B	</dc:title>
</cp:coreProperties>
</file>