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WP-OP-B                                                                                                                                  24 November 2002</w:t>
      </w:r>
    </w:p>
    <w:p>
      <w:pPr>
        <w:pStyle w:val="Normal"/>
        <w:widowControl/>
        <w:suppressAutoHyphens w:val="true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suppressAutoHyphens w:val="true"/>
        <w:ind w:firstLine="288"/>
        <w:rPr/>
      </w:pPr>
      <w:r>
        <w:rPr/>
      </w:r>
    </w:p>
    <w:p>
      <w:pPr>
        <w:pStyle w:val="Normal"/>
        <w:widowControl/>
        <w:suppressAutoHyphens w:val="true"/>
        <w:ind w:firstLine="288"/>
        <w:rPr/>
      </w:pPr>
      <w:r>
        <w:rPr/>
        <w:t>MEMORANDUM FOR CENWP-OP, ATTN: Gary Johnson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ind w:left="288" w:hanging="0"/>
        <w:rPr/>
      </w:pPr>
      <w:r>
        <w:rPr/>
        <w:t xml:space="preserve">SUBJECT: Bonneville Lock and Dam, Fishway and Fish Activities for </w:t>
      </w:r>
      <w:r>
        <w:rPr>
          <w:u w:val="single"/>
        </w:rPr>
        <w:t>week 47</w:t>
      </w:r>
      <w:r>
        <w:rPr/>
        <w:t xml:space="preserve"> of 2002, which covers the period </w:t>
      </w:r>
      <w:r>
        <w:rPr>
          <w:u w:val="single"/>
        </w:rPr>
        <w:t>17 through 23 November 2002</w:t>
      </w:r>
      <w:r>
        <w:rPr/>
        <w:t xml:space="preserve">.  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</w:rPr>
      </w:pPr>
      <w:r>
        <w:rPr>
          <w:b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Daily river flow averaged 118.9 to 127.3 kcfs.  Daily project tailwater elevation averaged 11.5’ to 11.8’ msl.  Daily project forebay elevation averaged 72.8’ to 75.0’ msl.  River temperature averaged 48</w:t>
      </w:r>
      <w:r>
        <w:rPr>
          <w:rFonts w:ascii="Symbol" w:hAnsi="Symbol"/>
          <w:sz w:val="22"/>
        </w:rPr>
        <w:t>°</w:t>
      </w:r>
      <w:r>
        <w:rPr/>
        <w:t xml:space="preserve"> F.  Daily turbidity measured 6.2’ to 7.0’ on the secchi disk.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Spill Bays 1 and 18, which supply attraction flow for Cascades Island and Bradford Island ladders respectively, are open 6” during daylight hours.  Spill averaged 1.8 to 2.0 kcfs.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Unit Operation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1 remains out of service for turbine rehab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7 remains forced out of service for crane rail work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8 remains forced out of service for crane rail work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9 remains out of service for an overhaul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 xml:space="preserve">Unit 10 remains forced out of service for crane rail work. 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16 remains out of service for an overhaul.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Second Powerhouse fish units provide attraction flow for the Washington Shore fish ladder.  The units are placed on standby from approximately 0000-0300 nightly if drawdown exceeds 1.0’.  Fish Unit 1 remains out of service for overhaul and stator rewind.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Gatewell drawdowns were measured on 20 November.</w:t>
      </w:r>
    </w:p>
    <w:p>
      <w:pPr>
        <w:pStyle w:val="Normal"/>
        <w:widowControl/>
        <w:ind w:left="288" w:hanging="0"/>
        <w:rPr>
          <w:highlight w:val="darkGreen"/>
        </w:rPr>
      </w:pPr>
      <w:r>
        <w:rPr>
          <w:highlight w:val="darkGreen"/>
        </w:rPr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b/>
          <w:b/>
        </w:rPr>
      </w:pPr>
      <w:r>
        <w:rPr>
          <w:b/>
        </w:rPr>
        <w:t xml:space="preserve">ACTIVITIES. </w:t>
      </w:r>
    </w:p>
    <w:p>
      <w:pPr>
        <w:pStyle w:val="Informal1"/>
        <w:widowControl/>
        <w:spacing w:before="0" w:after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AWS Closures</w:t>
      </w:r>
      <w:r>
        <w:rPr/>
        <w:t>.  No AWS closures occurred this reporting week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STS/VBS Inspections</w:t>
      </w:r>
      <w:r>
        <w:rPr/>
        <w:t xml:space="preserve">.  No STS/VBSs were inspected this reporting week.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Dewatering and Fish Salvage</w:t>
      </w:r>
      <w:r>
        <w:rPr/>
        <w:t>.   No dewatering or fish salvage activities this reporting week.</w:t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bookmarkStart w:id="0" w:name="_Ref393600960"/>
      <w:r>
        <w:rPr>
          <w:b/>
        </w:rPr>
        <w:t>RESEARCH.</w:t>
      </w:r>
    </w:p>
    <w:p>
      <w:pPr>
        <w:pStyle w:val="Normal"/>
        <w:widowControl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NMFS Lamprey.</w:t>
      </w:r>
      <w:r>
        <w:rPr/>
        <w:t xml:space="preserve">  Tracking continues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NMFS Saltwater Rearing.</w:t>
      </w:r>
      <w:r>
        <w:rPr/>
        <w:t xml:space="preserve">  Rearing continues.  Specific data available from Lyle Gilbreath.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WDFW Fish Counting</w:t>
      </w:r>
      <w:r>
        <w:rPr/>
        <w:t>.  24-hr video counts at Bradford Island and Washington Shore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WDFW Chum tagging</w:t>
      </w:r>
      <w:r>
        <w:rPr/>
        <w:t>.  Collection and tagging of adult chum salmon concluded on 23 November due to the AFF coming out of service on 25 Novemb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8" w:hanging="0"/>
        <w:rPr>
          <w:b/>
          <w:b/>
        </w:rPr>
      </w:pPr>
      <w:bookmarkStart w:id="1" w:name="_Ref393600960"/>
      <w:r>
        <w:rPr>
          <w:b/>
        </w:rPr>
        <w:t xml:space="preserve">4.  FISHWAYS </w:t>
      </w:r>
      <w:bookmarkEnd w:id="1"/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Project biologists inspected 17-23 November this week.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u w:val="single"/>
          <w:lang w:val="fr-FR"/>
        </w:rPr>
        <w:t>Fish Passage Plan Observations</w:t>
      </w:r>
      <w:r>
        <w:rPr/>
        <w:t>.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800"/>
        <w:gridCol w:w="1098"/>
      </w:tblGrid>
      <w:tr>
        <w:trPr/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PP Devi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SPONSE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R/WAR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in dam, </w:t>
            </w:r>
          </w:p>
          <w:p>
            <w:pPr>
              <w:pStyle w:val="Normal"/>
              <w:widowControl/>
              <w:rPr/>
            </w:pPr>
            <w:r>
              <w:rPr/>
              <w:t>PH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vian wires broken or remov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andalism and BCC work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Will be repaired this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PCC velo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Velocity &lt;1.5 fps on electronic me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Unkn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No action taken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11/17, 11/20-2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2 PCC velo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Velocity &lt;1.5fps on the electronic me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Low TW causes an inaccurate readin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Sensor relocation this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11/17, 11/19-2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ir 37/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Reading &gt; or &lt; 1.0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Weir is i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Stillwell to be installed this winte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11/1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rth monoli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NDE differential &lt;1.0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F1 O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Operators to adjust gates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Fish Ladder Temperatures</w:t>
      </w:r>
      <w:r>
        <w:rPr/>
        <w:t xml:space="preserve">.  Measurements are taken 3 weirs down from the count station at Bradford Island and at the junction of the UMT and the main ladder at Washington shore.  Temperatures are in Celsius.  </w:t>
      </w:r>
    </w:p>
    <w:p>
      <w:pPr>
        <w:pStyle w:val="Normal"/>
        <w:ind w:left="285" w:hanging="0"/>
        <w:rPr/>
      </w:pPr>
      <w:r>
        <w:rPr/>
      </w:r>
    </w:p>
    <w:tbl>
      <w:tblPr>
        <w:tblW w:w="387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35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. Sh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ford I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ensor Calibration</w:t>
      </w:r>
      <w:r>
        <w:rPr/>
        <w:t xml:space="preserve">.  Calibration checked on 17 November this week.  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Zebra Mussel Monitoring</w:t>
      </w:r>
      <w:r>
        <w:rPr/>
        <w:t xml:space="preserve">.  No signs of colonization were observed this reporting we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MISCELLANEOU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B-branch and Cascade Island are in manual mode until tailwater stillwells can be installed this winter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 xml:space="preserve">During low tailwater, the PH2 monoliths are unable to maintain greater than 13’ openings.  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During low tailwater, the PH1 weir gates are unable to maintain greater than 8’ openings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As of 13 November, and until further notice, the Project has a hard constraint tailwater elevation no less than 11.3’ msl during all hours and a soft constraint of 11.3’-11.7’msl between 0700-1900 hours.  This is for the protection of the chum redds around Ives Island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On 13 November, Unit 8A ESBS cleaner failed to function properly.  Until the screen can be pulled, it is out of service.  8B and 8C are still in operation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Orifices 14A-S and 12A-N are open in local control due to a bad proximity switch and a bad air valve, respectively.</w:t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760" w:hanging="0"/>
        <w:rPr/>
      </w:pPr>
      <w:r>
        <w:rPr/>
        <w:t xml:space="preserve"> </w:t>
      </w:r>
      <w:r>
        <w:rPr/>
        <w:t>JAMES R. MAHAR</w:t>
      </w:r>
    </w:p>
    <w:p>
      <w:pPr>
        <w:pStyle w:val="Heading1"/>
        <w:widowControl/>
        <w:ind w:left="576" w:firstLine="288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 xml:space="preserve">                                                           Operations Manager</w:t>
      </w:r>
    </w:p>
    <w:p>
      <w:pPr>
        <w:pStyle w:val="Normal"/>
        <w:widowControl/>
        <w:ind w:firstLine="288"/>
        <w:rPr/>
      </w:pPr>
      <w:r>
        <w:rPr/>
        <w:t>//S//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90"/>
      </w:pPr>
      <w:rPr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BodyTextIndent3">
    <w:name w:val="Body Text Indent 3"/>
    <w:basedOn w:val="Normal"/>
    <w:qFormat/>
    <w:pPr>
      <w:ind w:left="28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42:00Z</dcterms:created>
  <dc:creator>BONNEVILLE</dc:creator>
  <dc:description/>
  <dc:language>en-US</dc:language>
  <cp:lastModifiedBy>TAMMY_M</cp:lastModifiedBy>
  <cp:lastPrinted>2002-10-29T11:29:00Z</cp:lastPrinted>
  <dcterms:modified xsi:type="dcterms:W3CDTF">2002-11-26T14:42:00Z</dcterms:modified>
  <cp:revision>2</cp:revision>
  <dc:subject/>
  <dc:title>CENWP-CO-B	</dc:title>
</cp:coreProperties>
</file>