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t xml:space="preserve">FPOM - SHAD FISHERY TASK GROUP (SFTG)    </w:t>
      </w:r>
    </w:p>
    <w:p>
      <w:pPr>
        <w:pStyle w:val="Normal"/>
        <w:rPr>
          <w:i/>
          <w:i/>
          <w:iCs/>
        </w:rPr>
      </w:pPr>
      <w:r>
        <w:rPr>
          <w:i/>
          <w:iCs/>
        </w:rPr>
      </w:r>
    </w:p>
    <w:p>
      <w:pPr>
        <w:pStyle w:val="Heading1"/>
        <w:rPr/>
      </w:pPr>
      <w:r>
        <w:rPr/>
        <w:t>October 18, 2004</w:t>
      </w:r>
    </w:p>
    <w:p>
      <w:pPr>
        <w:pStyle w:val="Normal"/>
        <w:rPr/>
      </w:pPr>
      <w:r>
        <w:rPr/>
      </w:r>
    </w:p>
    <w:p>
      <w:pPr>
        <w:pStyle w:val="Normal"/>
        <w:rPr/>
      </w:pPr>
      <w:r>
        <w:rPr>
          <w:b/>
          <w:bCs/>
        </w:rPr>
        <w:t>Chair</w:t>
      </w:r>
      <w:r>
        <w:rPr/>
        <w:t>: Calvin Sprague</w:t>
      </w:r>
    </w:p>
    <w:p>
      <w:pPr>
        <w:pStyle w:val="Normal"/>
        <w:rPr/>
      </w:pPr>
      <w:r>
        <w:rPr>
          <w:b/>
          <w:bCs/>
        </w:rPr>
        <w:t>Members</w:t>
      </w:r>
      <w:r>
        <w:rPr/>
        <w:t>:  Steve Parker, YIN; Gary Fredricks, NOAA; Bob Cordie, COE; Dave Wills, USFWS; Tom Lorz, CRITFC; Larry Basham, FPC (</w:t>
      </w:r>
    </w:p>
    <w:p>
      <w:pPr>
        <w:pStyle w:val="Normal"/>
        <w:rPr/>
      </w:pPr>
      <w:r>
        <w:rPr/>
      </w:r>
    </w:p>
    <w:p>
      <w:pPr>
        <w:pStyle w:val="Normal"/>
        <w:rPr/>
      </w:pPr>
      <w:r>
        <w:rPr>
          <w:b/>
          <w:bCs/>
        </w:rPr>
        <w:t>Purpose</w:t>
      </w:r>
      <w:r>
        <w:rPr/>
        <w:t xml:space="preserve">:  The Shad Fishery Task Group (SFTG) was created to address the commercial American shad fishery conducted annually by some Yakama Indian Nation Tribal fishers at the east fishway exit at The Dalles Dam.  This fishery program has existed for several years, and has resulted in varying amount of success that is usually market-driven.   The task group coordinates the annual request to perform the fishery through FPOM.  </w:t>
      </w:r>
    </w:p>
    <w:p>
      <w:pPr>
        <w:pStyle w:val="Normal"/>
        <w:rPr/>
      </w:pPr>
      <w:r>
        <w:rPr/>
        <w:t xml:space="preserve">The purpose of the fishery is to: 1) Provide money-making opportunities and promote customary fishing opportunities for a limited number of Yakama tribal members and their families; 2) help reduce the number of non-indigenous shad migrating through and reproducing in the Columbia/Snake watershed; and 3) Satisfy the demand for American shad in various commercial markets. </w:t>
      </w:r>
    </w:p>
    <w:p>
      <w:pPr>
        <w:pStyle w:val="Normal"/>
        <w:rPr/>
      </w:pPr>
      <w:r>
        <w:rPr/>
      </w:r>
    </w:p>
    <w:p>
      <w:pPr>
        <w:pStyle w:val="Normal"/>
        <w:rPr/>
      </w:pPr>
      <w:r>
        <w:rPr>
          <w:b/>
          <w:bCs/>
        </w:rPr>
        <w:t>Function</w:t>
      </w:r>
      <w:r>
        <w:rPr/>
        <w:t xml:space="preserve">:  Issues the SFTG must address prior to harvest of shad include: 1) Determination of potential impacts to ESA-listed species; 2) Determination of measures to avoid ‘take’ of listed species over and above BiOp-mandated take limitations; (development of criteria for the physical characteristics, dimensions, and parameters of the trapping gear; the measure of impact to listed species in terms of trapnet capture, or fallback and delay in the fishway as determined by fish counters tallying fallback numbers; duration of the fishery daily or seasonally; or any other potentially negative impact to listed fish that may be witnessed, tallied, or measured); 3) Mandatory establishment of a human monitor to oversee the shad fishing activity and success, and record and report to project biologists the incidental trapnet capture of listed fish daily throughout the fishery season; 4) Physical tallying and tape-recording by fish counters of the impact to ESA-listed species in terms of listed fish fallback and: 5) Follow-up of the fishery effort with a Final Report on fishing success (harvest tally estimates), listed species fallback data, and incidental trapnet capture of non-target species (YIN Harvest Biologist responsibility); and 6) Review of the effort’s successes and compromises by the SFTG, and reporting of the information to FPOM at the subsequent monthly meeting.  </w:t>
      </w:r>
    </w:p>
    <w:p>
      <w:pPr>
        <w:pStyle w:val="Normal"/>
        <w:rPr/>
      </w:pPr>
      <w:r>
        <w:rPr/>
        <w:t>Logistics of YIN tribal-fisher access to the project are NOT a function of the task group, but are undertaken by project fisheries personnel at a pre-work meeting required by The Dalles Dam to address project security and requirements for access to the boat restricted zone (BRZ). The Chair is invited to this meeting and may attend, but is not required to attend.  A pre-work meeting summary will be provided to the SFTG by the project biologists.</w:t>
      </w:r>
    </w:p>
    <w:p>
      <w:pPr>
        <w:pStyle w:val="Normal"/>
        <w:rPr/>
      </w:pPr>
      <w:r>
        <w:rPr/>
      </w:r>
    </w:p>
    <w:p>
      <w:pPr>
        <w:pStyle w:val="Normal"/>
        <w:rPr/>
      </w:pPr>
      <w:r>
        <w:rPr/>
        <w:t>Fishery Requirements and Guidelines:  Specific requirements to allow continued fishing have been determined in the past by the SFTG and remain valid.  The general requirements are stated in the proposal issued by YIN biologists.  A separate document (proposed title – “YIN Shad Fishery Official Guidelines”) containing specific criteria is forthcoming from the 2005 SFTG, for anyone involved or interested to refer to</w:t>
      </w:r>
      <w:r>
        <w:rPr>
          <w:b/>
          <w:bCs/>
        </w:rPr>
        <w:t>. (I am proposing we update/create one of these this winter as one of our ‘tasks’ – cs)</w:t>
      </w:r>
    </w:p>
    <w:p>
      <w:pPr>
        <w:pStyle w:val="Normal"/>
        <w:rPr/>
      </w:pPr>
      <w:r>
        <w:rPr/>
        <w:t>Video-taped records of passage and fallback from the countstation are kept and analyzed daily by project biologists to determine fallback rates of ESA-listed species.  If fallback or trapnet criteria are compromised, the SFTG will convene to determine whether the fishery will be modified or terminated.</w:t>
      </w:r>
    </w:p>
    <w:p>
      <w:pPr>
        <w:pStyle w:val="Normal"/>
        <w:rPr/>
      </w:pPr>
      <w:r>
        <w:rPr/>
      </w:r>
    </w:p>
    <w:p>
      <w:pPr>
        <w:pStyle w:val="Normal"/>
        <w:rPr/>
      </w:pPr>
      <w:r>
        <w:rPr>
          <w:b/>
          <w:bCs/>
        </w:rPr>
        <w:t>Status</w:t>
      </w:r>
      <w:r>
        <w:rPr/>
        <w:t>:  The SFTG is active, but seasonal.  The fishery occurs from late May through early July depending on the timing of the shad run.  The fishery is a market-driven effort to provide fishing opportunities to YIN fishing families for a monetary profit.  Since the market displays inconsistent source buyers and prices/pound, the fishery itself has varied greatly in duration and total harvest success from year to year.  In some years, fishing has only occurred on two or three actual days of an entire season’s coordinated efforts.  On the other extreme, one season resulted in the harvest of over 250,000 shad at from $.05 to $.25/pound.  The effort that goes into monitoring of the fishery by the task group obviously varies with the level of fishing effort as determined by the market.</w:t>
      </w:r>
    </w:p>
    <w:p>
      <w:pPr>
        <w:pStyle w:val="Normal"/>
        <w:rPr/>
      </w:pPr>
      <w:r>
        <w:rPr/>
      </w:r>
    </w:p>
    <w:p>
      <w:pPr>
        <w:pStyle w:val="Normal"/>
        <w:rPr/>
      </w:pPr>
      <w:r>
        <w:rPr>
          <w:b/>
          <w:bCs/>
        </w:rPr>
        <w:t>Continued/additional YIN Shad Fishing Efforts</w:t>
      </w:r>
      <w:r>
        <w:rPr/>
        <w:t>: YIN fishers have proposed (in the past) to fish at alternative or multiple locations on COE property, primarily in or near adult fishway or trapping facilities, but so far the SFTG has not approved any alternate fishing sites other than at The Dalles East Fishway exit.  Other options for fishing off-COE property have been discussed in past SFTG meetings.</w:t>
      </w:r>
    </w:p>
    <w:p>
      <w:pPr>
        <w:pStyle w:val="Normal"/>
        <w:rPr/>
      </w:pPr>
      <w:r>
        <w:rPr/>
        <w:t>Again, the availability of a strong market drives the request to fish in other potentially successful harvest sites.  No requests to fish at alternate sites have been made by YIN fishers in the last two years due to poor market availability.  If and when such markets arise and requests are made by YIN biologists/fishers to utilize alternate sites, the SFTG will be the group that reviews, determines the feasibility, approves/disapproves site selection, establishes specific guidelines, (and in the case of approval) coordinates and monitors, and presents results of harvest from such added efforts.</w:t>
      </w:r>
    </w:p>
    <w:p>
      <w:pPr>
        <w:pStyle w:val="Normal"/>
        <w:rPr/>
      </w:pPr>
      <w:r>
        <w:rPr/>
      </w:r>
    </w:p>
    <w:p>
      <w:pPr>
        <w:pStyle w:val="Normal"/>
        <w:rPr/>
      </w:pPr>
      <w:r>
        <w:rPr>
          <w:b/>
          <w:bCs/>
        </w:rPr>
        <w:t>Schedule</w:t>
      </w:r>
      <w:r>
        <w:rPr/>
        <w:t xml:space="preserve">:  The SFTG annually requests a YIN Dalles East Fishway Shad Fishing Proposal from Yakama Harvest Biologist Steve Parker at least a month prior to the estimated dates of fishing each year for the SFTG to review and approve, and subsequently coordinate.  If problems are seen with the proposal, task group members will discuss them with Mr. Parker and solve the issues.  Steve will then modify the proposal, and the task group will coordinate the new season’s fishery.  Fishing is allowed to commence when approximately 5000 or more shad pass The Dalles East fishway count station each day.  Fallback and trapnet-capture criteria may not be compromised for more than two consecutive days.   </w:t>
      </w:r>
    </w:p>
    <w:p>
      <w:pPr>
        <w:pStyle w:val="Normal"/>
        <w:rPr/>
      </w:pPr>
      <w:r>
        <w:rPr/>
      </w:r>
    </w:p>
    <w:p>
      <w:pPr>
        <w:pStyle w:val="Normal"/>
        <w:rPr/>
      </w:pPr>
      <w:r>
        <w:rPr/>
        <w:t>Prepared by:</w:t>
      </w:r>
    </w:p>
    <w:p>
      <w:pPr>
        <w:pStyle w:val="Normal"/>
        <w:rPr/>
      </w:pPr>
      <w:r>
        <w:rPr/>
        <w:t>Calvin Sprague, Chair, SFTG</w:t>
      </w:r>
    </w:p>
    <w:p>
      <w:pPr>
        <w:pStyle w:val="Normal"/>
        <w:rPr/>
      </w:pPr>
      <w:r>
        <w:rPr/>
        <w:t>CENWP-OP</w:t>
      </w:r>
    </w:p>
    <w:p>
      <w:pPr>
        <w:pStyle w:val="Normal"/>
        <w:rPr/>
      </w:pPr>
      <w:r>
        <w:rPr/>
        <w:t>503.808.43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15:00Z</dcterms:created>
  <dc:creator>sprague-calvin</dc:creator>
  <dc:description/>
  <cp:keywords/>
  <dc:language>en-US</dc:language>
  <cp:lastModifiedBy>calvin r sprague</cp:lastModifiedBy>
  <cp:lastPrinted>2006-01-04T10:57:00Z</cp:lastPrinted>
  <dcterms:modified xsi:type="dcterms:W3CDTF">2006-09-29T00:15:00Z</dcterms:modified>
  <cp:revision>2</cp:revision>
  <dc:subject/>
  <dc:title>Shad Fishery Task Group 1 Pager</dc:title>
</cp:coreProperties>
</file>