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rightMargin">
              <wp:posOffset>-429260</wp:posOffset>
            </wp:positionH>
            <wp:positionV relativeFrom="paragraph">
              <wp:posOffset>-12700</wp:posOffset>
            </wp:positionV>
            <wp:extent cx="685800" cy="804545"/>
            <wp:effectExtent l="0" t="0" r="0" b="0"/>
            <wp:wrapSquare wrapText="bothSides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rightMargin">
              <wp:posOffset>-6076950</wp:posOffset>
            </wp:positionH>
            <wp:positionV relativeFrom="paragraph">
              <wp:posOffset>635</wp:posOffset>
            </wp:positionV>
            <wp:extent cx="685800" cy="804545"/>
            <wp:effectExtent l="0" t="0" r="0" b="0"/>
            <wp:wrapSquare wrapText="bothSides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U.S. Fish &amp; Wildlife Servi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LOWER COLUMBIA RIVER FISH HEALTH CENT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1552 S.R. 1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Underwood,  WA 9865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one:  509-493-315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Fax:  509-493-274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Swis721 BlkEx BT Black" w:hAnsi="Swis721 BlkEx BT Black" w:eastAsia="Swis721 BlkEx BT Black" w:cs="Swis721 BlkEx BT Blac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Swis721 BlkEx BT Black" w:hAnsi="Swis721 BlkEx BT Black" w:eastAsia="Swis721 BlkEx BT Black" w:cs="Swis721 BlkEx BT Blac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NATIONAL WILD FISH HEALTH SURVEY REPORT</w:t>
      </w:r>
    </w:p>
    <w:tbl>
      <w:tblPr>
        <w:tblW w:w="10260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950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SH SOURCE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SH EXAMINED</w:t>
            </w:r>
          </w:p>
        </w:tc>
      </w:tr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atio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olumbia River (Bonneville Dam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tact Perso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alvin Spragu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ffiliatio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rmy Corps of Engineer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on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503) 808-4305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cie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merican Sha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dul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01-32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umber of fish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 Sampled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07-05-01</w:t>
            </w:r>
          </w:p>
        </w:tc>
      </w:tr>
    </w:tbl>
    <w:tbl>
      <w:tblPr>
        <w:tblW w:w="10260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260"/>
        <w:gridCol w:w="1350"/>
        <w:gridCol w:w="630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SEASE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AMPLE 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Z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ULTS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PN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 by EPC and CHSE-214 cells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HN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 by EPC and CHSE-214 cells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 by EPC and CHSE-214 cells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  by BHIA medium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 by BHIA medium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itiv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4/31 Detected by ELISA, confirmed by PCR +1/4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 tested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YES medium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 by TYES medium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 by BHIA medium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 by Pepsin/Trypsin Digest and PCR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 tested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roscopic examination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females and 10 male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Virus was processed in three fish pools. A few fish had hemorrhaged fins and along body surface.  Overall, the fish appeared to be in good health.</w:t>
            </w:r>
          </w:p>
        </w:tc>
      </w:tr>
    </w:tbl>
    <w:p>
      <w:pPr>
        <w:pStyle w:val="Normal"/>
        <w:bidi w:val="0"/>
        <w:spacing w:lineRule="auto" w:line="240" w:before="0" w:after="0"/>
        <w:ind w:left="63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PNV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nfectious Pancreatic Necrosis Virus,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HNV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nfectious Hematopoietic Necrosis Virus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H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Viral Hemorrhagic Septicemia Virus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Furunculosis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Aeromonas salmonicida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Y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Enteric Redmouth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Yersinia ruckeri)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BKD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Renibacterium salmoninar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Coldwater Disease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Flexibacter psychrophilum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C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Columnaris 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Flexibacter columnaris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ES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mphysematous Putrefactive Disease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(Edwardsiella ictaluri)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W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hirling Disease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Myxobolus cerebrali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C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almonid Ceratomyxosis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Ceratomyxa shasta)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720" w:right="1440" w:gutter="0" w:header="0" w:top="630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wis721 BlkEx BT Blac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