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8"/>
          <w:szCs w:val="28"/>
        </w:rPr>
        <w:t>USACE Fish Facility Design Review Work Group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land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ursday February 6th, 2014 9:00-14:00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 Portland District Office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Floor Rm. 3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 xml:space="preserve">Conference Call Info: </w:t>
      </w:r>
      <w:r>
        <w:rPr>
          <w:rFonts w:cs="Calibri" w:ascii="Calibri" w:hAnsi="Calibri"/>
        </w:rPr>
        <w:t>(877) 336-128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cess Code: </w:t>
      </w:r>
      <w:r>
        <w:rPr>
          <w:rFonts w:cs="Calibri" w:ascii="Calibri" w:hAnsi="Calibri"/>
        </w:rPr>
        <w:t>6464122  (security code: 6464122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  (9:00 – 14:0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2-FGE  (Medina/Stevens/Rereci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wer Columbia River Survival Study (Langeslay/Eppard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ATS Datab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 Multi-year Synthesis Analysis (PNNL: Weiland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Orifices (Medina/Kuhn/Rereci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nneville Adult Fish Facility Mods (Ament/Sipe/Rerecich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JDA Configuration and Operation Plan (Medina/Hanson/Askelson/Eppard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nt Top Spillway Weir (TSW) (Hans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Corner Collector (Medina/Hace/Rereci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rner Collector Repair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rbine Survival Program (Medina/Rereci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Trash Rake (Strickland/Filan/Rereci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Dalles East Adult Fish Ladder AWS Backup System (Medina/Lee/Tackle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mprey Passage Projec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mprey 10-year Plan Update (Langeslay/Tackley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2"/>
        </w:rPr>
        <w:t>Bonneville WA Shore Lamprey Flume System (Richards/Welton/Tackley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Cs w:val="22"/>
        </w:rPr>
        <w:t>Lamprey Minor Fishway Modifications (Saldana/Tackley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mprey Passage Structure (LPS) development PDT (TBD/Tackley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vian Predation Actions (Ruckwardt/Schmidt/Studebaker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lheur Isla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mmer Lake Isla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.F. Ba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ary monitor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hn Day North Ladder Improvements (Richards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ext NWP FFDRWG Meeting:   Thursday April 10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9:00Z</dcterms:created>
  <dc:creator>.</dc:creator>
  <dc:description/>
  <dc:language>en-US</dc:language>
  <cp:lastModifiedBy>g2odBTMM</cp:lastModifiedBy>
  <cp:lastPrinted>2014-02-03T13:56:00Z</cp:lastPrinted>
  <dcterms:modified xsi:type="dcterms:W3CDTF">2014-02-05T23:09:00Z</dcterms:modified>
  <cp:revision>2</cp:revision>
  <dc:subject/>
  <dc:title>Corps of Engineers Fish Facility Design Review Work Group</dc:title>
</cp:coreProperties>
</file>