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Calibri" w:ascii="Calibri" w:hAnsi="Calibri"/>
          <w:b/>
          <w:spacing w:val="-3"/>
          <w:sz w:val="28"/>
          <w:szCs w:val="28"/>
        </w:rPr>
        <w:t>USACE Fish Facility Design Review Work Group</w:t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rtland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ursday April 4th, 2013 9:00-14:00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land District Office, 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Floor, HDC Conference Ro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OLE_LINK1"/>
      <w:bookmarkEnd w:id="0"/>
      <w:r>
        <w:rPr>
          <w:rFonts w:cs="Calibri" w:ascii="Calibri" w:hAnsi="Calibri"/>
          <w:b/>
        </w:rPr>
        <w:t xml:space="preserve">Conference Call Info: </w:t>
      </w:r>
      <w:r>
        <w:rPr>
          <w:rFonts w:cs="Calibri" w:ascii="Calibri" w:hAnsi="Calibri"/>
        </w:rPr>
        <w:t>(877) 336-1280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ccess Code: </w:t>
      </w:r>
      <w:r>
        <w:rPr>
          <w:rFonts w:cs="Calibri" w:ascii="Calibri" w:hAnsi="Calibri"/>
        </w:rPr>
        <w:t>6464122  (security code: 1234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tion Items from Last FFDRWG Meeting (07 February, 2013)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sz w:val="22"/>
          <w:szCs w:val="22"/>
        </w:rPr>
        <w:t xml:space="preserve">BON FGE.  ACTION: Rerecich will send the 90% document and the rest of the documents back out to FFDRWG. 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ON AFF.  ACTION:  Rerecich will set up a field trip to see the AFF and the improvements. 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ON B2CC.  ACTION: Eppard will look into the CRFM v O&amp;M funding issue regarding the wear and tear of the B2CC concrete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ON Fish Unit trashrake.  ACTION: Filan and the PDT will summarize the current status and present at the April FFDRWG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DA North ladder improvements.  ACTION: Tackley and N. Richards will coordinate the walk through dat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hanges or additions to agend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hanges or additions to last NWP FFDRWG note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Bonneville Spillway Stilling Basin (L. Ebner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onneville Adult Fish Facility Mods (Ament/Schlenker/Rerecich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2 Orifices (Medina/Kuhn/Rerecich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ternatives repor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2 FGE (Medina/Lee/Rerecich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ternatives report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Cs w:val="22"/>
        </w:rPr>
        <w:t>Slot filler Installation (D. Petross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Y-13 Stud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>JDA Configuration and Operation Plan (Medina/Hanson/Askelson/Eppard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nt Top Spillway Weir (TSW) (Hanson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2 Corner Collector (Medina/Rerecich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rner Collector Repair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urbine Survival Program (Medina/Rerecich)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owerhouse 1 open geomet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onneville WA Shore Fish Unit Trash Rake (Stricklin/Filan/Rerecich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>JDA South Count Station Lamprey Collection Structure (Medina/Welton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>The Dalles East Adult Fish Ladder AWS Backup System (Medina/Lee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>Bonneville WA Shore Ladder Improvements (Richards/Welton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vian Predation Actions (Ruckwardt/Schmidt/Studebaker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alheur Island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ummer Lake Island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.F. Ba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uary monitor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SATS Transmitter Downsize (Eppard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>The Dalles Adult PIT Detection Alternatives Study (Richards/Phillips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SMFC/Biomark Temporary PIT detector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Cs w:val="22"/>
        </w:rPr>
        <w:t xml:space="preserve">Scope/path forward for DDR (John Day?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ohn Day North Ladder Improvements (Richards/Hamernik)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Next NWP FFDRWG Meeting:  06 June,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43:00Z</dcterms:created>
  <dc:creator>.</dc:creator>
  <dc:description/>
  <dc:language>en-US</dc:language>
  <cp:lastModifiedBy>g2odBJGR</cp:lastModifiedBy>
  <cp:lastPrinted>2013-01-29T13:14:00Z</cp:lastPrinted>
  <dcterms:modified xsi:type="dcterms:W3CDTF">2013-04-04T14:43:00Z</dcterms:modified>
  <cp:revision>2</cp:revision>
  <dc:subject/>
  <dc:title>Corps of Engineers Fish Facility Design Review Work Group</dc:title>
</cp:coreProperties>
</file>