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Calibri" w:ascii="Calibri" w:hAnsi="Calibri"/>
          <w:b/>
          <w:spacing w:val="-3"/>
          <w:sz w:val="28"/>
          <w:szCs w:val="28"/>
        </w:rPr>
        <w:t>USACE Fish Facility Design Review Work Group</w:t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ortland Distric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riday February 03, 2012 9:00-14:00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land District Office, Room (3E&amp;G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0" w:name="OLE_LINK1"/>
      <w:bookmarkEnd w:id="0"/>
      <w:r>
        <w:rPr>
          <w:rFonts w:cs="Calibri" w:ascii="Calibri" w:hAnsi="Calibri"/>
          <w:b/>
        </w:rPr>
        <w:t xml:space="preserve">Conference Call Info: </w:t>
      </w:r>
      <w:r>
        <w:rPr>
          <w:rFonts w:cs="Calibri" w:ascii="Calibri" w:hAnsi="Calibri"/>
        </w:rPr>
        <w:t>(877) 336-1280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ccess Code: </w:t>
      </w:r>
      <w:r>
        <w:rPr>
          <w:rFonts w:cs="Calibri" w:ascii="Calibri" w:hAnsi="Calibri"/>
        </w:rPr>
        <w:t>6464122  (security code: 5827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ction Items from Last FFDRWG Meeting (05 December, 2011):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nneville Spillway:</w:t>
      </w:r>
      <w:r>
        <w:rPr>
          <w:rFonts w:cs="Calibri" w:ascii="Calibri" w:hAnsi="Calibri"/>
        </w:rPr>
        <w:t xml:space="preserve">  Laurie Ebner to set up ERDC trips for developing spill patter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vian Predation (From Dec. 05, 2011):  </w:t>
      </w:r>
      <w:r>
        <w:rPr>
          <w:rFonts w:cs="Calibri" w:ascii="Calibri" w:hAnsi="Calibri"/>
        </w:rPr>
        <w:t>Sondra Ruckwardt to contact Dan Roby regarding information on estuary bird colon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DA/TDA Adult PIT Detection:  </w:t>
      </w:r>
      <w:r>
        <w:rPr>
          <w:rFonts w:cs="Calibri" w:ascii="Calibri" w:hAnsi="Calibri"/>
        </w:rPr>
        <w:t>Sean Tackley to schedule meeting in February to discuss TDA alternat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DA Backup AWS: </w:t>
      </w:r>
      <w:r>
        <w:rPr>
          <w:rFonts w:cs="Calibri" w:ascii="Calibri" w:hAnsi="Calibri"/>
        </w:rPr>
        <w:t xml:space="preserve">Sean Tackley to schedule meeting to discuss alternatives and path forward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hanges or additions to agenda?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Bonneville Spillway Stilling Basin Cleanup (L. Ebner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vian Predation Actions (Ruckwardt/Schmidt)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</w:rPr>
        <w:t>Malheur Island construction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stuary monitoring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Lower Columbia River Survival Study (Langeslay/Eppard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SATS Transmitter Downsize (Langeslay/Eppard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JDA/TDA Adult PIT Detectors (Richards/Tackley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amprey Program  (Richards/ Schlenker/ Tackley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ashington Shore Ladder Improvements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ult Salmon and Steelhead Studies</w:t>
        <w:tab/>
        <w:tab/>
        <w:tab/>
        <w:tab/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ohn Day North Ladder Improvement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Bonneville Fish Unit Trash Rake (Richards/Filan/Rerecich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B1 Turbine Ops (Medina/Rerecich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B2 Corner Collector Gate Hoist (Medina/Rerecich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urbine Survival Program (Medina/Ahmann/Rerecich)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JDA Configuration and Operation Plan (Medina/Hanson/Askelson/Tackley/Schwartz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E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manent Top Spillway Weir (TSW) (Hanson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he Dalles North and East Adult Fish Ladder Study (Medina/Lee/Tackley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2 FGE (Medina/Lee/Rerecich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60% Alternatives Report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B2 Orifices (Medina/Kuhn/Rerecich)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 xml:space="preserve">Next NWP FFDRWG Meeting:  05 April, 2012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2:34:00Z</dcterms:created>
  <dc:creator>.</dc:creator>
  <dc:description/>
  <dc:language>en-US</dc:language>
  <cp:lastModifiedBy>Tammy </cp:lastModifiedBy>
  <cp:lastPrinted>2009-06-25T06:56:00Z</cp:lastPrinted>
  <dcterms:modified xsi:type="dcterms:W3CDTF">2012-02-02T22:34:00Z</dcterms:modified>
  <cp:revision>2</cp:revision>
  <dc:subject/>
  <dc:title>Corps of Engineers Fish Facility Design Review Work Group</dc:title>
</cp:coreProperties>
</file>