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28"/>
          <w:szCs w:val="28"/>
        </w:rPr>
        <w:t>USACE Fish Facility Design Review Work Group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land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ursday August 2nd, 2012 9:00-14:00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rtland District Office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 xml:space="preserve">Conference Call Info: </w:t>
      </w:r>
      <w:r>
        <w:rPr>
          <w:rFonts w:cs="Calibri" w:ascii="Calibri" w:hAnsi="Calibri"/>
        </w:rPr>
        <w:t>(877) 336-128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ccess Code: </w:t>
      </w:r>
      <w:r>
        <w:rPr>
          <w:rFonts w:cs="Calibri" w:ascii="Calibri" w:hAnsi="Calibri"/>
        </w:rPr>
        <w:t>6464122  (security code: 1234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on Items from Last FFDRWG Meeting (07 June, 2012)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/>
        </w:rPr>
        <w:t xml:space="preserve">JDA-N ROV Inspection:  </w:t>
      </w:r>
      <w:r>
        <w:rPr>
          <w:rFonts w:cs="Calibri" w:ascii="Calibri" w:hAnsi="Calibri"/>
        </w:rPr>
        <w:t xml:space="preserve">Sean Tackley to provide more details on this issue to FPOM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2 FGE: </w:t>
      </w:r>
      <w:r>
        <w:rPr>
          <w:rFonts w:cs="Calibri" w:ascii="Calibri" w:hAnsi="Calibri"/>
        </w:rPr>
        <w:t>Jon Rerecich to schedule meeting with the region to meet at BON and look at the DSM cha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DA ERDC Trip.  </w:t>
      </w:r>
      <w:r>
        <w:rPr>
          <w:rFonts w:cs="Calibri" w:ascii="Calibri" w:hAnsi="Calibri"/>
        </w:rPr>
        <w:t>Jon Rerecich to set up a special FFDRWG to review Sean Askelson’s trip report and to discuss low flow summer spill options/next step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or additions to agenda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nneville Spillway Stilling Basin Cleanup (L. Ebn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vian Predation Actions (Ruckwardt/Schmidt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lheur Island upda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stuary monitoring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ATS Transmitter Downsize (Langeslay/Eppard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The Dalles Adult PIT Detection Alternatives Study (Richards/Phillips/Tackle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neville WA Shore Ladder Improvements (Richards/Welton/Tackle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hn Day North Ladder Improvements (Richards/Hamernik/Tackley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rth Entrance ROV needed (concurrent w/ planned outage on Aug. 1-2 for grating inspectio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neville WA Shore Fish Unit Trash Rake (Stricklin/Filan/Rerecic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DA South Count Station Lamprey Collection Structure (Medina/Tackley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The Dalles East Adult Fish Ladder AWS Backup System (Medina/Lee/Tackle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Corner Collector (Medina/Rerecic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rner Collector Repair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rbine Survival Program (Medina/Rerecic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werhouse 1 open geometry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 data mining question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nsor fish study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JDA Configuration and Operation Plan (Medina/Hanson/Askelson/Eppard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nt Top Spillway Weir (TSW) (Hanson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ults of ERDC tri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FGE (Medina/Lee/Rerecich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2"/>
        </w:rPr>
        <w:t>Alternatives repor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lot filler schedul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Y-13 Stu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Orifices (Medina/Kuhn/Rerecic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ternatives report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Next NWP FFDRWG Meeting:  04 October, 201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56:00Z</dcterms:created>
  <dc:creator>.</dc:creator>
  <dc:description/>
  <dc:language>en-US</dc:language>
  <cp:lastModifiedBy>Tammy </cp:lastModifiedBy>
  <cp:lastPrinted>2012-06-06T09:57:00Z</cp:lastPrinted>
  <dcterms:modified xsi:type="dcterms:W3CDTF">2012-07-30T18:56:00Z</dcterms:modified>
  <cp:revision>2</cp:revision>
  <dc:subject/>
  <dc:title>Corps of Engineers Fish Facility Design Review Work Group</dc:title>
</cp:coreProperties>
</file>