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P Change Request Form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Change Request Number &amp; Title</w:t>
      </w:r>
      <w:r>
        <w:rPr/>
        <w:t>:</w:t>
      </w:r>
      <w:r>
        <w:rPr>
          <w:b/>
        </w:rPr>
        <w:t xml:space="preserve"> </w:t>
      </w:r>
      <w:r>
        <w:rPr/>
        <w:t>14TDA008 Adult Diel Distribution</w:t>
      </w:r>
    </w:p>
    <w:p>
      <w:pPr>
        <w:pStyle w:val="Normal"/>
        <w:rPr/>
      </w:pPr>
      <w:r>
        <w:rPr>
          <w:b/>
        </w:rPr>
        <w:t>Date Submitted</w:t>
      </w:r>
      <w:r>
        <w:rPr/>
        <w:t>:  9/12/13</w:t>
      </w:r>
    </w:p>
    <w:p>
      <w:pPr>
        <w:pStyle w:val="Normal"/>
        <w:rPr/>
      </w:pPr>
      <w:r>
        <w:rPr>
          <w:b/>
        </w:rPr>
        <w:t>Project</w:t>
      </w:r>
      <w:r>
        <w:rPr/>
        <w:t>: TDA</w:t>
      </w:r>
    </w:p>
    <w:p>
      <w:pPr>
        <w:pStyle w:val="Normal"/>
        <w:rPr/>
      </w:pPr>
      <w:r>
        <w:rPr>
          <w:b/>
        </w:rPr>
        <w:t>Requester Name, Agency</w:t>
      </w:r>
      <w:r>
        <w:rPr/>
        <w:t>: NWP Fisheries Section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b/>
          <w:u w:val="single"/>
        </w:rPr>
        <w:t xml:space="preserve">Location of Change </w:t>
      </w:r>
      <w:r>
        <w:rPr>
          <w:u w:val="single"/>
        </w:rPr>
        <w:t>-</w:t>
      </w:r>
      <w:r>
        <w:rPr>
          <w:b/>
          <w:u w:val="single"/>
        </w:rPr>
        <w:t xml:space="preserve"> FPP Project and Section</w:t>
      </w:r>
      <w:r>
        <w:rPr>
          <w:u w:val="single"/>
        </w:rPr>
        <w:t>:</w:t>
      </w:r>
    </w:p>
    <w:p>
      <w:pPr>
        <w:pStyle w:val="Normal"/>
        <w:pBdr>
          <w:top w:val="single" w:sz="4" w:space="1" w:color="000000"/>
        </w:pBdr>
        <w:rPr/>
      </w:pPr>
      <w:r>
        <w:rPr/>
        <w:t>TDA Section 1.2.2. Adult Migration Timing and Counting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Changes (</w:t>
      </w:r>
      <w:r>
        <w:rPr>
          <w:b/>
          <w:i/>
          <w:u w:val="single"/>
        </w:rPr>
        <w:t>in track changes to existing section</w:t>
      </w:r>
      <w:r>
        <w:rPr>
          <w:b/>
          <w:u w:val="single"/>
        </w:rPr>
        <w:t>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1.2.2.2. </w:t>
      </w:r>
      <w:r>
        <w:rPr/>
        <w:t xml:space="preserve">Annual winter maintenance of adult fish facilities is scheduled from December 1 through February (in-water work period) to minimize impacts on upstream migrants.  One ladder shall be dewatered at a time, unless coordinated through FPOM.  </w:t>
      </w:r>
      <w:ins w:id="0" w:author="Lisa S. Wright" w:date="2013-09-05T14:03:00Z">
        <w:r>
          <w:rPr/>
          <w:t xml:space="preserve">To the extent possible, maintenance during passage season will occur during the hours of lowest </w:t>
        </w:r>
      </w:ins>
      <w:ins w:id="1" w:author="Lisa S. Wright" w:date="2013-09-10T08:06:00Z">
        <w:r>
          <w:rPr/>
          <w:t xml:space="preserve">adult fish </w:t>
        </w:r>
      </w:ins>
      <w:ins w:id="2" w:author="Lisa S. Wright" w:date="2013-09-05T14:03:00Z">
        <w:r>
          <w:rPr/>
          <w:t xml:space="preserve">passage activity to avoid or minimize impacts.  Time-of-day distributions of adult salmonid activity at The Dalles Dam fishway entrances and exits are summarized in </w:t>
        </w:r>
      </w:ins>
      <w:ins w:id="3" w:author="Lisa S. Wright" w:date="2013-09-05T14:03:00Z">
        <w:r>
          <w:rPr>
            <w:b/>
          </w:rPr>
          <w:t>Figure TDA-5</w:t>
        </w:r>
      </w:ins>
      <w:ins w:id="4" w:author="Lisa S. Wright" w:date="2013-09-05T14:03:00Z">
        <w:r>
          <w:rPr/>
          <w:t xml:space="preserve">, as reported by Keefer and Caudill 2008 (available online at: </w:t>
        </w:r>
      </w:ins>
      <w:ins w:id="5" w:author="Lisa S. Wright" w:date="2013-09-05T14:03:00Z">
        <w:bookmarkStart w:id="2" w:name="OLE_LINK4"/>
        <w:bookmarkStart w:id="3" w:name="OLE_LINK3"/>
        <w:r>
          <w:rPr/>
          <w:t>http://www.nwd-wc.usace.army.mil/tmt/documents/FPOM/2010/2013_FPOM_MEET/2013_JUN</w:t>
        </w:r>
      </w:ins>
      <w:ins w:id="6" w:author="Lisa S. Wright" w:date="2013-09-05T14:03:00Z">
        <w:bookmarkEnd w:id="2"/>
        <w:bookmarkEnd w:id="3"/>
        <w:r>
          <w:rPr/>
          <w:t xml:space="preserve">/).  </w:t>
        </w:r>
      </w:ins>
    </w:p>
    <w:p>
      <w:pPr>
        <w:pStyle w:val="Normal"/>
        <w:rPr>
          <w:ins w:id="8" w:author="Lisa S. Wright" w:date="2013-08-22T14:03:00Z"/>
        </w:rPr>
      </w:pPr>
      <w:ins w:id="7" w:author="Lisa S. Wright" w:date="2013-08-30T11:09:00Z">
        <w:r>
          <w:rPr>
            <w:b/>
            <w:sz w:val="22"/>
            <w:szCs w:val="22"/>
          </w:rPr>
          <w:t xml:space="preserve">  </w:t>
        </w:r>
      </w:ins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7773035" cy="573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3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aption"/>
        <w:rPr/>
      </w:pPr>
      <w:ins w:id="9" w:author="Lisa S. Wright" w:date="2013-08-22T14:03:00Z">
        <w:r>
          <w:rPr/>
          <w:t xml:space="preserve">Figure </w:t>
        </w:r>
      </w:ins>
      <w:ins w:id="10" w:author="Lisa S. Wright" w:date="2013-09-05T14:03:00Z">
        <w:r>
          <w:rPr/>
          <w:t>TDA-5</w:t>
        </w:r>
      </w:ins>
      <w:ins w:id="11" w:author="Lisa S. Wright" w:date="2013-08-22T14:03:00Z">
        <w:r>
          <w:rPr/>
          <w:t xml:space="preserve">.  </w:t>
        </w:r>
      </w:ins>
      <w:ins w:id="12" w:author="Lisa S. Wright" w:date="2013-09-05T14:04:00Z">
        <w:r>
          <w:rPr/>
          <w:t>Diel Distribution of Adult Salmonids at The Dalles Dam Fishway Entrances and Exits (</w:t>
        </w:r>
      </w:ins>
      <w:ins w:id="13" w:author="Lisa S. Wright" w:date="2013-09-05T14:04:00Z">
        <w:r>
          <w:rPr>
            <w:i/>
          </w:rPr>
          <w:t>Keefer and Caudill 2008</w:t>
        </w:r>
      </w:ins>
      <w:ins w:id="14" w:author="Lisa S. Wright" w:date="2013-09-05T14:04:00Z">
        <w:r>
          <w:rPr/>
          <w:t>).</w:t>
        </w:r>
      </w:ins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Justification for Change</w:t>
      </w:r>
      <w:r>
        <w:rPr>
          <w:u w:val="single"/>
        </w:rPr>
        <w:t>:</w:t>
      </w:r>
    </w:p>
    <w:p>
      <w:pPr>
        <w:pStyle w:val="Normal"/>
        <w:rPr/>
      </w:pPr>
      <w:r>
        <w:rPr/>
        <w:t>Cordie requested this information be included in the FPP to inform decision-making during scheduling of maintenan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u w:val="single"/>
        </w:rPr>
        <w:t>Comments from others</w:t>
      </w:r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Record of Final Action</w:t>
      </w:r>
      <w:r>
        <w:rPr/>
        <w:t>:</w:t>
      </w:r>
    </w:p>
    <w:p>
      <w:pPr>
        <w:pStyle w:val="Normal"/>
        <w:rPr/>
      </w:pPr>
      <w:r>
        <w:rPr/>
        <w:t>FPOM 06/13/13:  FPOM concurred and requested this info be included for all projects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2">
    <w:name w:val="Style1"/>
    <w:basedOn w:val="Normal"/>
    <w:qFormat/>
    <w:pPr>
      <w:ind w:left="360" w:hanging="0"/>
    </w:pPr>
    <w:rPr>
      <w:color w:val="FF000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41:00Z</dcterms:created>
  <dc:creator>Scott W. Boyd</dc:creator>
  <dc:description/>
  <cp:keywords/>
  <dc:language>en-US</dc:language>
  <cp:lastModifiedBy>Lisa S. Wright</cp:lastModifiedBy>
  <dcterms:modified xsi:type="dcterms:W3CDTF">2013-09-10T15:07:00Z</dcterms:modified>
  <cp:revision>6</cp:revision>
  <dc:subject/>
  <dc:title>Draft FPP Change Form</dc:title>
</cp:coreProperties>
</file>