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ENWP-OP</w:t>
        <w:tab/>
        <w:tab/>
        <w:tab/>
        <w:tab/>
        <w:tab/>
        <w:tab/>
        <w:t>5 JUNE 2003</w:t>
      </w:r>
    </w:p>
    <w:p>
      <w:pPr>
        <w:pStyle w:val="Normal"/>
        <w:rPr>
          <w:sz w:val="20"/>
        </w:rPr>
      </w:pPr>
      <w:r>
        <w:rPr>
          <w:sz w:val="20"/>
        </w:rPr>
      </w:r>
    </w:p>
    <w:p>
      <w:pPr>
        <w:pStyle w:val="Normal"/>
        <w:rPr>
          <w:sz w:val="20"/>
        </w:rPr>
      </w:pPr>
      <w:r>
        <w:rPr>
          <w:sz w:val="20"/>
        </w:rPr>
        <w:t>MEMORANDUM FOR THE RECORD</w:t>
      </w:r>
    </w:p>
    <w:p>
      <w:pPr>
        <w:pStyle w:val="Normal"/>
        <w:rPr>
          <w:sz w:val="20"/>
        </w:rPr>
      </w:pPr>
      <w:r>
        <w:rPr>
          <w:sz w:val="20"/>
        </w:rPr>
      </w:r>
    </w:p>
    <w:p>
      <w:pPr>
        <w:pStyle w:val="Normal"/>
        <w:rPr/>
      </w:pPr>
      <w:r>
        <w:rPr>
          <w:sz w:val="20"/>
        </w:rPr>
        <w:t xml:space="preserve">SUBJECT:  May 8, 2003 FPOM </w:t>
      </w:r>
      <w:r>
        <w:rPr>
          <w:b/>
          <w:bCs/>
          <w:sz w:val="20"/>
        </w:rPr>
        <w:t>FINAL</w:t>
      </w:r>
      <w:r>
        <w:rPr>
          <w:sz w:val="20"/>
        </w:rPr>
        <w:t xml:space="preserve"> Meeting Minutes.</w:t>
      </w:r>
    </w:p>
    <w:p>
      <w:pPr>
        <w:pStyle w:val="Normal"/>
        <w:rPr>
          <w:sz w:val="20"/>
        </w:rPr>
      </w:pPr>
      <w:r>
        <w:rPr>
          <w:sz w:val="20"/>
        </w:rPr>
      </w:r>
    </w:p>
    <w:p>
      <w:pPr>
        <w:pStyle w:val="Normal"/>
        <w:rPr>
          <w:sz w:val="20"/>
        </w:rPr>
      </w:pPr>
      <w:r>
        <w:rPr>
          <w:sz w:val="20"/>
        </w:rPr>
      </w:r>
    </w:p>
    <w:p>
      <w:pPr>
        <w:pStyle w:val="Normal"/>
        <w:rPr>
          <w:sz w:val="20"/>
        </w:rPr>
      </w:pPr>
      <w:r>
        <w:rPr>
          <w:sz w:val="20"/>
        </w:rPr>
        <w:t>1.  The meeting was attended by the following:</w:t>
      </w:r>
    </w:p>
    <w:p>
      <w:pPr>
        <w:pStyle w:val="Normal"/>
        <w:rPr>
          <w:sz w:val="20"/>
        </w:rPr>
      </w:pPr>
      <w:r>
        <w:rPr>
          <w:sz w:val="20"/>
        </w:rPr>
        <w:t>Tim Darland</w:t>
        <w:tab/>
        <w:tab/>
        <w:t>COE</w:t>
        <w:tab/>
        <w:tab/>
        <w:t>541 374-4551</w:t>
      </w:r>
    </w:p>
    <w:p>
      <w:pPr>
        <w:pStyle w:val="Normal"/>
        <w:rPr>
          <w:sz w:val="20"/>
        </w:rPr>
      </w:pPr>
      <w:r>
        <w:rPr>
          <w:sz w:val="20"/>
        </w:rPr>
        <w:t>Steve Richards</w:t>
        <w:tab/>
        <w:tab/>
        <w:t>WDFW</w:t>
        <w:tab/>
        <w:tab/>
        <w:t>509 545-2050</w:t>
      </w:r>
    </w:p>
    <w:p>
      <w:pPr>
        <w:pStyle w:val="Normal"/>
        <w:rPr>
          <w:sz w:val="20"/>
        </w:rPr>
      </w:pPr>
      <w:r>
        <w:rPr>
          <w:sz w:val="20"/>
        </w:rPr>
        <w:t>Tom Lorz</w:t>
        <w:tab/>
        <w:tab/>
        <w:t>CRITFC</w:t>
        <w:tab/>
        <w:tab/>
        <w:t>503 238-3574</w:t>
      </w:r>
    </w:p>
    <w:p>
      <w:pPr>
        <w:pStyle w:val="Normal"/>
        <w:rPr>
          <w:sz w:val="20"/>
        </w:rPr>
      </w:pPr>
      <w:r>
        <w:rPr>
          <w:sz w:val="20"/>
        </w:rPr>
        <w:t>Wayne van der Naald</w:t>
        <w:tab/>
        <w:t>ODFW</w:t>
        <w:tab/>
        <w:tab/>
        <w:t>503 657-2000</w:t>
      </w:r>
    </w:p>
    <w:p>
      <w:pPr>
        <w:pStyle w:val="Normal"/>
        <w:rPr>
          <w:sz w:val="20"/>
        </w:rPr>
      </w:pPr>
      <w:r>
        <w:rPr>
          <w:sz w:val="20"/>
        </w:rPr>
        <w:t>Larry Basham</w:t>
        <w:tab/>
        <w:tab/>
        <w:t>FPC</w:t>
        <w:tab/>
        <w:tab/>
        <w:t>503 230-4287</w:t>
      </w:r>
    </w:p>
    <w:p>
      <w:pPr>
        <w:pStyle w:val="Normal"/>
        <w:rPr>
          <w:sz w:val="20"/>
        </w:rPr>
      </w:pPr>
      <w:r>
        <w:rPr>
          <w:sz w:val="20"/>
        </w:rPr>
        <w:t>Gary Fredricks</w:t>
        <w:tab/>
        <w:tab/>
        <w:t>NMFS</w:t>
        <w:tab/>
        <w:tab/>
        <w:t>503 231-6855</w:t>
      </w:r>
    </w:p>
    <w:p>
      <w:pPr>
        <w:pStyle w:val="Normal"/>
        <w:rPr>
          <w:sz w:val="20"/>
        </w:rPr>
      </w:pPr>
      <w:r>
        <w:rPr>
          <w:sz w:val="20"/>
        </w:rPr>
        <w:t>Bill Hevlin</w:t>
        <w:tab/>
        <w:tab/>
        <w:t>NMFS</w:t>
        <w:tab/>
        <w:tab/>
        <w:t>503 230-5415</w:t>
      </w:r>
    </w:p>
    <w:p>
      <w:pPr>
        <w:pStyle w:val="Normal"/>
        <w:rPr>
          <w:sz w:val="20"/>
        </w:rPr>
      </w:pPr>
      <w:r>
        <w:rPr>
          <w:sz w:val="20"/>
        </w:rPr>
        <w:t>Victor Albaladejo</w:t>
        <w:tab/>
        <w:tab/>
        <w:t>WDFW</w:t>
        <w:tab/>
        <w:tab/>
        <w:t>360 906-6745</w:t>
      </w:r>
    </w:p>
    <w:p>
      <w:pPr>
        <w:pStyle w:val="Normal"/>
        <w:rPr>
          <w:sz w:val="20"/>
        </w:rPr>
      </w:pPr>
      <w:r>
        <w:rPr>
          <w:sz w:val="20"/>
        </w:rPr>
        <w:t>Rudd Turner</w:t>
        <w:tab/>
        <w:tab/>
        <w:t>COE</w:t>
        <w:tab/>
        <w:tab/>
        <w:t>503 808-3935</w:t>
      </w:r>
    </w:p>
    <w:p>
      <w:pPr>
        <w:pStyle w:val="Normal"/>
        <w:rPr>
          <w:sz w:val="20"/>
        </w:rPr>
      </w:pPr>
      <w:r>
        <w:rPr>
          <w:sz w:val="20"/>
        </w:rPr>
        <w:t>Tammy Mackey</w:t>
        <w:tab/>
        <w:tab/>
        <w:t>COE-Bon</w:t>
        <w:tab/>
        <w:t>541 374-4552</w:t>
      </w:r>
    </w:p>
    <w:p>
      <w:pPr>
        <w:pStyle w:val="Normal"/>
        <w:rPr>
          <w:sz w:val="20"/>
        </w:rPr>
      </w:pPr>
      <w:r>
        <w:rPr>
          <w:sz w:val="20"/>
        </w:rPr>
        <w:t>Scott Bettin</w:t>
        <w:tab/>
        <w:tab/>
        <w:t>BPA</w:t>
        <w:tab/>
        <w:tab/>
        <w:t>503 230-4573</w:t>
      </w:r>
    </w:p>
    <w:p>
      <w:pPr>
        <w:pStyle w:val="Normal"/>
        <w:rPr>
          <w:sz w:val="20"/>
        </w:rPr>
      </w:pPr>
      <w:r>
        <w:rPr>
          <w:sz w:val="20"/>
        </w:rPr>
        <w:t>Shane Scott</w:t>
        <w:tab/>
        <w:tab/>
        <w:t>WDFW</w:t>
        <w:tab/>
        <w:tab/>
        <w:t>360 902-2812</w:t>
      </w:r>
    </w:p>
    <w:p>
      <w:pPr>
        <w:pStyle w:val="Normal"/>
        <w:rPr>
          <w:sz w:val="20"/>
        </w:rPr>
      </w:pPr>
      <w:r>
        <w:rPr>
          <w:sz w:val="20"/>
        </w:rPr>
        <w:t>Dave Hurson</w:t>
        <w:tab/>
        <w:tab/>
        <w:t>COE</w:t>
        <w:tab/>
        <w:tab/>
        <w:t>509 527-7125</w:t>
      </w:r>
    </w:p>
    <w:p>
      <w:pPr>
        <w:pStyle w:val="Normal"/>
        <w:rPr>
          <w:sz w:val="20"/>
        </w:rPr>
      </w:pPr>
      <w:r>
        <w:rPr>
          <w:sz w:val="20"/>
        </w:rPr>
        <w:t>Gary Johnson</w:t>
        <w:tab/>
        <w:tab/>
        <w:t>COE</w:t>
        <w:tab/>
        <w:tab/>
        <w:t>503 808-4304</w:t>
      </w:r>
    </w:p>
    <w:p>
      <w:pPr>
        <w:pStyle w:val="Normal"/>
        <w:rPr>
          <w:sz w:val="20"/>
        </w:rPr>
      </w:pPr>
      <w:r>
        <w:rPr>
          <w:sz w:val="20"/>
        </w:rPr>
        <w:t>Don Faulkner</w:t>
        <w:tab/>
        <w:tab/>
        <w:t>COE</w:t>
        <w:tab/>
        <w:tab/>
        <w:t>503 808-3934</w:t>
      </w:r>
    </w:p>
    <w:p>
      <w:pPr>
        <w:pStyle w:val="Normal"/>
        <w:rPr>
          <w:sz w:val="20"/>
        </w:rPr>
      </w:pPr>
      <w:r>
        <w:rPr>
          <w:sz w:val="20"/>
        </w:rPr>
        <w:t>Rebecca Kalamasz</w:t>
        <w:tab/>
        <w:t>COE</w:t>
        <w:tab/>
        <w:tab/>
        <w:t>503 808-3720</w:t>
      </w:r>
    </w:p>
    <w:p>
      <w:pPr>
        <w:pStyle w:val="Normal"/>
        <w:rPr>
          <w:sz w:val="20"/>
        </w:rPr>
      </w:pPr>
      <w:r>
        <w:rPr>
          <w:sz w:val="20"/>
        </w:rPr>
        <w:t>Rex Baxter</w:t>
        <w:tab/>
        <w:tab/>
        <w:t>COE</w:t>
        <w:tab/>
        <w:tab/>
        <w:t>509 527-7124</w:t>
      </w:r>
    </w:p>
    <w:p>
      <w:pPr>
        <w:pStyle w:val="Normal"/>
        <w:rPr>
          <w:sz w:val="20"/>
        </w:rPr>
      </w:pPr>
      <w:r>
        <w:rPr>
          <w:sz w:val="20"/>
        </w:rPr>
        <w:t>Miro Zyndol</w:t>
        <w:tab/>
        <w:tab/>
        <w:t>COE-TD/JD</w:t>
        <w:tab/>
        <w:t>541 506-7823</w:t>
      </w:r>
    </w:p>
    <w:p>
      <w:pPr>
        <w:pStyle w:val="Normal"/>
        <w:rPr>
          <w:sz w:val="20"/>
        </w:rPr>
      </w:pPr>
      <w:r>
        <w:rPr>
          <w:sz w:val="20"/>
        </w:rPr>
      </w:r>
    </w:p>
    <w:p>
      <w:pPr>
        <w:pStyle w:val="Normal"/>
        <w:rPr>
          <w:sz w:val="20"/>
        </w:rPr>
      </w:pPr>
      <w:r>
        <w:rPr>
          <w:sz w:val="20"/>
        </w:rPr>
        <w:t>2.  The following handouts were distributed:</w:t>
      </w:r>
    </w:p>
    <w:p>
      <w:pPr>
        <w:pStyle w:val="Normal"/>
        <w:numPr>
          <w:ilvl w:val="0"/>
          <w:numId w:val="1"/>
        </w:numPr>
        <w:rPr>
          <w:sz w:val="20"/>
        </w:rPr>
      </w:pPr>
      <w:r>
        <w:rPr>
          <w:sz w:val="20"/>
        </w:rPr>
        <w:t>AGENDA – FISH PASSAGE O&amp;M COORDINATION TEAM, JOHN DAY DAM, MAY 8, 2003 (1000-1400).</w:t>
      </w:r>
    </w:p>
    <w:p>
      <w:pPr>
        <w:pStyle w:val="Normal"/>
        <w:numPr>
          <w:ilvl w:val="0"/>
          <w:numId w:val="1"/>
        </w:numPr>
        <w:rPr>
          <w:sz w:val="20"/>
        </w:rPr>
      </w:pPr>
      <w:r>
        <w:rPr>
          <w:sz w:val="20"/>
        </w:rPr>
        <w:t>FISH PASSAGE O&amp;M COORDINATION TEAM, Adult and Juvenile Fish Facilities Status Report, U.S. Army Corps of Engineers, Walla Walla District, May 8, 2003.</w:t>
      </w:r>
    </w:p>
    <w:p>
      <w:pPr>
        <w:pStyle w:val="Normal"/>
        <w:numPr>
          <w:ilvl w:val="0"/>
          <w:numId w:val="1"/>
        </w:numPr>
        <w:rPr>
          <w:sz w:val="20"/>
        </w:rPr>
      </w:pPr>
      <w:r>
        <w:rPr>
          <w:sz w:val="20"/>
        </w:rPr>
        <w:t>CENWP-OP-B, 8 May 2003, MEMORANDUM FOR: FPOM MEMBERS, SUBJECT: Bonneville Lock and Dam Fishway and Construction Activities Report for May 8, 2003 FPOM meeting.</w:t>
      </w:r>
    </w:p>
    <w:p>
      <w:pPr>
        <w:pStyle w:val="Normal"/>
        <w:numPr>
          <w:ilvl w:val="0"/>
          <w:numId w:val="1"/>
        </w:numPr>
        <w:rPr>
          <w:sz w:val="20"/>
        </w:rPr>
      </w:pPr>
      <w:r>
        <w:rPr>
          <w:sz w:val="20"/>
        </w:rPr>
        <w:t>Date: 5/8/03, From: Bob Cordie, Project Biologist, The Dalles Dam/John Day Dam, Re; FISH PASSAGE OPERATION AND MAINTENANCE MEETING.</w:t>
      </w:r>
    </w:p>
    <w:p>
      <w:pPr>
        <w:pStyle w:val="Normal"/>
        <w:numPr>
          <w:ilvl w:val="0"/>
          <w:numId w:val="1"/>
        </w:numPr>
        <w:rPr>
          <w:sz w:val="20"/>
        </w:rPr>
      </w:pPr>
      <w:r>
        <w:rPr>
          <w:sz w:val="20"/>
        </w:rPr>
        <w:t>(Email) to Tammy Mackey from Steven Culbertson, subject: FW: Potential mods the flows in the Bonn A-Branch (diffuser valve closure status).</w:t>
      </w:r>
    </w:p>
    <w:p>
      <w:pPr>
        <w:pStyle w:val="Normal"/>
        <w:numPr>
          <w:ilvl w:val="0"/>
          <w:numId w:val="1"/>
        </w:numPr>
        <w:rPr>
          <w:sz w:val="20"/>
        </w:rPr>
      </w:pPr>
      <w:r>
        <w:rPr>
          <w:sz w:val="20"/>
        </w:rPr>
        <w:t>(Email) to Calvin Sprague from Bob Cordie, subject: FW: FPP unit priority/spill (FPP TDA-4.6 revision for TD spill pattern).</w:t>
      </w:r>
    </w:p>
    <w:p>
      <w:pPr>
        <w:pStyle w:val="Normal"/>
        <w:numPr>
          <w:ilvl w:val="0"/>
          <w:numId w:val="1"/>
        </w:numPr>
        <w:rPr>
          <w:sz w:val="20"/>
        </w:rPr>
      </w:pPr>
      <w:r>
        <w:rPr>
          <w:sz w:val="20"/>
        </w:rPr>
        <w:t>Date: 5/8/03, From: Bob Cordie, Re; John Day spill changes to accommodate barge traffic</w:t>
      </w:r>
    </w:p>
    <w:p>
      <w:pPr>
        <w:pStyle w:val="Normal"/>
        <w:numPr>
          <w:ilvl w:val="0"/>
          <w:numId w:val="1"/>
        </w:numPr>
        <w:rPr>
          <w:sz w:val="20"/>
        </w:rPr>
      </w:pPr>
      <w:r>
        <w:rPr>
          <w:sz w:val="20"/>
        </w:rPr>
        <w:t>MEMORANDUM FOR RECORD, FROM: Chris Goodell, June 2, ’98, CENWP-PE-HD, SUBJECT: John Day Spill Patterns – Interim Pattern for Navigation.</w:t>
      </w:r>
    </w:p>
    <w:p>
      <w:pPr>
        <w:pStyle w:val="Normal"/>
        <w:numPr>
          <w:ilvl w:val="0"/>
          <w:numId w:val="1"/>
        </w:numPr>
        <w:rPr/>
      </w:pPr>
      <w:r>
        <w:rPr>
          <w:b/>
          <w:bCs/>
          <w:sz w:val="20"/>
        </w:rPr>
        <w:t>BBL FAX MEMO</w:t>
      </w:r>
      <w:r>
        <w:rPr>
          <w:sz w:val="20"/>
        </w:rPr>
        <w:t>, From: Jerry Grossnickle, To: Larry Johnson, 2002 John Day Spill Modification Protocol.</w:t>
      </w:r>
    </w:p>
    <w:p>
      <w:pPr>
        <w:pStyle w:val="Normal"/>
        <w:numPr>
          <w:ilvl w:val="0"/>
          <w:numId w:val="1"/>
        </w:numPr>
        <w:rPr>
          <w:sz w:val="20"/>
        </w:rPr>
      </w:pPr>
      <w:r>
        <w:rPr>
          <w:sz w:val="20"/>
        </w:rPr>
        <w:t>National Weather Service, Northwest River Forecast Center, Product Display for Statistical Water Supply Forecast.</w:t>
      </w:r>
    </w:p>
    <w:p>
      <w:pPr>
        <w:pStyle w:val="Normal"/>
        <w:numPr>
          <w:ilvl w:val="0"/>
          <w:numId w:val="1"/>
        </w:numPr>
        <w:rPr>
          <w:sz w:val="20"/>
        </w:rPr>
      </w:pPr>
      <w:r>
        <w:rPr>
          <w:sz w:val="20"/>
        </w:rPr>
        <w:t>(Email) to Miro Zyndol, from Kim Fodrea, subject: FW: Message for Scott Bettin,(originally from John R. Skalski - 1% Rule).</w:t>
      </w:r>
    </w:p>
    <w:p>
      <w:pPr>
        <w:pStyle w:val="Normal"/>
        <w:numPr>
          <w:ilvl w:val="0"/>
          <w:numId w:val="1"/>
        </w:numPr>
        <w:rPr/>
      </w:pPr>
      <w:r>
        <w:rPr>
          <w:sz w:val="20"/>
        </w:rPr>
        <w:t xml:space="preserve">DRAFT, 5/7/2003, (BPA) PROPOSAL TO DISCONTINUE THE </w:t>
      </w:r>
      <w:r>
        <w:rPr>
          <w:sz w:val="20"/>
          <w:u w:val="single"/>
        </w:rPr>
        <w:t>+</w:t>
      </w:r>
      <w:r>
        <w:rPr>
          <w:sz w:val="20"/>
        </w:rPr>
        <w:t>1% PEAK EFFICIENCY TURBINE OPERATING LIMIT.</w:t>
      </w:r>
    </w:p>
    <w:p>
      <w:pPr>
        <w:pStyle w:val="Normal"/>
        <w:numPr>
          <w:ilvl w:val="0"/>
          <w:numId w:val="1"/>
        </w:numPr>
        <w:rPr/>
      </w:pPr>
      <w:r>
        <w:rPr>
          <w:sz w:val="20"/>
        </w:rPr>
        <w:t xml:space="preserve">(Email) to Cal Sprague, from Dave Hurson, From Steven Richards, subject: BPA’s Proposal “1% Operations”, with attached letter: WDFW, May 7, 2003 to: Mr. Dave Hurson from Steven Richards ) re: comments on BPA proposal to discontinue </w:t>
      </w:r>
      <w:r>
        <w:rPr>
          <w:sz w:val="20"/>
          <w:u w:val="single"/>
        </w:rPr>
        <w:t>+</w:t>
      </w:r>
      <w:r>
        <w:rPr>
          <w:sz w:val="20"/>
        </w:rPr>
        <w:t>1% peak operating efficiency operating limit at McNary Dam.</w:t>
      </w:r>
    </w:p>
    <w:p>
      <w:pPr>
        <w:pStyle w:val="Normal"/>
        <w:numPr>
          <w:ilvl w:val="0"/>
          <w:numId w:val="1"/>
        </w:numPr>
        <w:rPr/>
      </w:pPr>
      <w:r>
        <w:rPr>
          <w:sz w:val="20"/>
        </w:rPr>
        <w:t xml:space="preserve">CENWP-OP, 7 MAY 2003, MEMORANDUM FOR: FISH PASSAGE OPERATIONS AND MAINTENANCE COORDINATION TEAM (FPOM), SUBJECT: April 7, 2003 </w:t>
      </w:r>
      <w:r>
        <w:rPr>
          <w:b/>
          <w:bCs/>
          <w:i/>
          <w:iCs/>
          <w:sz w:val="20"/>
        </w:rPr>
        <w:t>FINAL</w:t>
      </w:r>
      <w:r>
        <w:rPr>
          <w:sz w:val="20"/>
        </w:rPr>
        <w:t xml:space="preserve"> Meeting Minutes.</w:t>
      </w:r>
    </w:p>
    <w:p>
      <w:pPr>
        <w:pStyle w:val="Normal"/>
        <w:numPr>
          <w:ilvl w:val="0"/>
          <w:numId w:val="1"/>
        </w:numPr>
        <w:rPr/>
      </w:pPr>
      <w:r>
        <w:rPr>
          <w:b/>
          <w:bCs/>
          <w:sz w:val="20"/>
        </w:rPr>
        <w:t xml:space="preserve">ACTION </w:t>
      </w:r>
      <w:r>
        <w:rPr>
          <w:sz w:val="20"/>
        </w:rPr>
        <w:t>Item Status Document (from April 2003 FPOM meeting).</w:t>
      </w:r>
    </w:p>
    <w:p>
      <w:pPr>
        <w:pStyle w:val="Normal"/>
        <w:rPr>
          <w:b/>
          <w:b/>
          <w:bCs/>
          <w:sz w:val="20"/>
        </w:rPr>
      </w:pPr>
      <w:r>
        <w:rPr>
          <w:b/>
          <w:bCs/>
          <w:sz w:val="20"/>
        </w:rPr>
      </w:r>
    </w:p>
    <w:p>
      <w:pPr>
        <w:pStyle w:val="TextBody"/>
        <w:rPr/>
      </w:pPr>
      <w:r>
        <w:rPr/>
        <w:t xml:space="preserve">3.  Construction Updates:  NWW (handout):  Dave H. explained WES trip.  McNary spill patterns were investigated on a special trip there.  He then mentioned the tilted weirs at McNary.  They are finished with the tilted weir control systems.  Gary F. asked about rehab. of gate hoists and that Marvin Shutters of NWW Planning had mentioned a $12 mil. figure to him for this project. Dave H. said thay are putting in a line item for 2005 for rehab. of spill gates, and then questioned its prioritization for funding.  Next year (’04), gate rehab. will occur.  This year, they have ordered strain gages to measure how much is being lifted by each gate.  New rollers will be tested in ’04 as a result, and they will use this information in the rehab. report.  Gary F. then stated that when we start on major rehab. (in 2 years), money will have to compete for rehab.  Then there was a discussion between Gary F. and Dave H. about what Dave had heard from Marvin S. on the rehab. program.  Gary F. asked, “What I’d like to hear is, ‘What is the hoist problem.’”  Dave explained that the lifting beams on the gantry cranes are an issue.  They were not designed for 750 pounds, but for 350 pounds.  </w:t>
      </w:r>
      <w:r>
        <w:rPr>
          <w:b/>
          <w:bCs/>
        </w:rPr>
        <w:t>ACTION:</w:t>
      </w:r>
      <w:r>
        <w:rPr/>
        <w:t xml:space="preserve"> Dave will check with NWW Structural Engineers tomorrow and email Gary F. before he goes to WES.  For Ice Harbor Dam, Dave explained the 3</w:t>
      </w:r>
      <w:r>
        <w:rPr>
          <w:vertAlign w:val="superscript"/>
        </w:rPr>
        <w:t>rd</w:t>
      </w:r>
      <w:r>
        <w:rPr/>
        <w:t xml:space="preserve"> north shore pump issue.  Tom Lorz asked about concrete strength issue.  Dave said he assumed it cured just fine.  For Lower Monumental, with pump #2 there is still a concern with vibration.  A factory representative will test vibration activity.</w:t>
      </w:r>
    </w:p>
    <w:p>
      <w:pPr>
        <w:pStyle w:val="TextBody"/>
        <w:rPr/>
      </w:pPr>
      <w:r>
        <w:rPr/>
        <w:t xml:space="preserve">NWP (Bon): (handout):  Tim Darland explained some of the construction items on the handout (B2 Follow-on, B2CC contractor, etc.  Tom L. asked if they will put a bulkhead in the B2CC (end of the flume).  Gary F. said the plan was to put in a bulkhead in with a 5-foot gate.  Status of this is unknown as of now.  The B1 crane rail work was mentioned by Tim.  The AFF modifications are complete, however Gary F. wants major tweaking of the Braille Pool in the future.  Gary Johnson also mentioned a host of issues dealing with maintenance issues.  Budgets are based on normal spill operations, but now we are spilling for juvenile egress benefits, so money may be an issue for the fish budget.  Gary J. said that in regard to funding issues, the projects are having trouble funding the spill gates.  </w:t>
      </w:r>
      <w:r>
        <w:rPr>
          <w:b/>
          <w:bCs/>
        </w:rPr>
        <w:t>ACTION:</w:t>
      </w:r>
      <w:r>
        <w:rPr/>
        <w:t xml:space="preserve"> Scott Bettin wants backup spill gate issues put on the FPOM agenda for future FPOM meetings.  Gary F. then asked “What is the status of these gates in detail?”  </w:t>
      </w:r>
      <w:r>
        <w:rPr>
          <w:b/>
          <w:bCs/>
        </w:rPr>
        <w:t>ACTION:</w:t>
      </w:r>
      <w:r>
        <w:rPr/>
        <w:t xml:space="preserve"> Gary J. asked Bonn. biologists to have project maintenance include (in their assessment) other issues that affect fish passage and safety (not just passage facilities themselves).  Gary F. asked if this belongs on the Budget Task Group agenda.  He suggested we go project-by-project to address this issue with the new task group.</w:t>
      </w:r>
    </w:p>
    <w:p>
      <w:pPr>
        <w:pStyle w:val="TextBody"/>
        <w:rPr/>
      </w:pPr>
      <w:r>
        <w:rPr/>
        <w:t>NWP (TD/JD):  (handout): Miro stated there is no new construction at either dam, but that the project is hopeful that the spillway concrete wall project will go forward.</w:t>
      </w:r>
    </w:p>
    <w:p>
      <w:pPr>
        <w:pStyle w:val="TextBody"/>
        <w:rPr/>
      </w:pPr>
      <w:r>
        <w:rPr/>
      </w:r>
    </w:p>
    <w:p>
      <w:pPr>
        <w:pStyle w:val="TextBody"/>
        <w:rPr/>
      </w:pPr>
      <w:r>
        <w:rPr/>
        <w:t>4.  Fishway Status: NWW (handout): Rex explained handout items. He said their juvenile facilities are working, but that transport numbers are not terribly high.  Ice Harbor is bypassing their juveniles.  At McNary, they are alternating between primary and secondary bypass, and are collecting test fish.  He then explained other issues from the handout.  They now have a backup fish pump at Lower Granite, so they now total 3 pumps.  Dave further elaborated on the pumps and their associated alarms.  Bill Hevlin talked about fixing the dewatering structure and the barge-loading pipe at Lower Monumental..</w:t>
      </w:r>
    </w:p>
    <w:p>
      <w:pPr>
        <w:pStyle w:val="TextBody"/>
        <w:rPr/>
      </w:pPr>
      <w:r>
        <w:rPr/>
        <w:t>NWP (Bon): (handout):  Tim D. explained the handout items.  Fish Unit 1 was back online by 4/15.  Gary F. then asked about the issue of moving debris out of the P2 forebay.  Tammy M. said the request has been made, the money is there for the work, but that the tech. Staff is holding it up.  She said that debris is not getting into units or the JBS system.</w:t>
      </w:r>
    </w:p>
    <w:p>
      <w:pPr>
        <w:pStyle w:val="TextBody"/>
        <w:rPr/>
      </w:pPr>
      <w:r>
        <w:rPr/>
        <w:t>NWP (TD/JD): (handout): Miro explained the handout items.  Highlights for The Dalles:  the sticking weirs on the east ladder have been fixed and the problem is resolved.  The PLC control has been funded and is working well (it took 3 years).  At JD, the south ladder modifications are working well.  The north ladder only has 2 pumps working, as one pump failed.  There are a total of 6 pumps, and only 2 work, but they are still maintaining criteria.  By summer, this will be addressed, when tail water will be lower.  The Smolt Monitoring Facility is working fine, as is all else, he said.</w:t>
      </w:r>
    </w:p>
    <w:p>
      <w:pPr>
        <w:pStyle w:val="TextBody"/>
        <w:rPr/>
      </w:pPr>
      <w:r>
        <w:rPr/>
      </w:r>
    </w:p>
    <w:p>
      <w:pPr>
        <w:pStyle w:val="TextBody"/>
        <w:rPr/>
      </w:pPr>
      <w:r>
        <w:rPr/>
        <w:t>5.  Research Updates: NWW (handout): Rex explained the handout issues.  At McNary, the Battelle pelican study is in its second year.  Researchers will determine how many birds there are, where are they, and consumption rates.  The goal is to tie in bird activity with project operations.  Scott B. asked about pool adjustments for geese – does this occur during the day?  Rex then discussed the balloon tag test at Ice Harbor.  There was a 25% injury rate with bodily injury (spillway survival tests).  Scott B. asked what we are going to do with the information.  Dave then explained the study goals, and said “We still have a long way to go with this.”  Rebecca K. then said if we don’t have the information by the end of spring, we will get it in the summer test.  Bill H. then said that Radio-tagged fish are coming down from upriver – can we use them in this?  Dave explained further the day and night spill level testing., and Rudd T. further explained it.  Dave then continued with the handout, where other research was discussed (several items), and that everything is in full swing.  Shane Scott then asked about Lower Granite Removable Spillway Weirs (RSW) issues (that this is messing with passage graphs).  Dave then explained a problem with the PLC, and that there is an underestimation of the index on juvenile loading into raceways.  The problem gets worse when you get lower sample rates.  Rudd said that at TMT, Fish Passage Center’s Margaret Filardo said that the sample rate was underestimated by 30%.</w:t>
      </w:r>
    </w:p>
    <w:p>
      <w:pPr>
        <w:pStyle w:val="TextBody"/>
        <w:rPr/>
      </w:pPr>
      <w:r>
        <w:rPr/>
        <w:t xml:space="preserve">NWP (Bon.): (handout): Tim D. explained the handout items.  Bill H. asked about the University of Idaho juvenile sampling (Congleton) of fish out of the barges to study impacts.  </w:t>
      </w:r>
    </w:p>
    <w:p>
      <w:pPr>
        <w:pStyle w:val="TextBody"/>
        <w:rPr/>
      </w:pPr>
      <w:r>
        <w:rPr/>
        <w:t xml:space="preserve">NWP (TD/JD): Miro explained (no handout until after meeting, when it was then emailed to me, and included in the distribution of handouts sent to FPOM members via snail mail, therefore </w:t>
      </w:r>
      <w:r>
        <w:rPr>
          <w:b/>
          <w:bCs/>
        </w:rPr>
        <w:t>ACTION:</w:t>
      </w:r>
      <w:r>
        <w:rPr/>
        <w:t xml:space="preserve"> Miro to email handout to Cal S.: </w:t>
      </w:r>
      <w:r>
        <w:rPr>
          <w:b/>
          <w:bCs/>
        </w:rPr>
        <w:t>Completed</w:t>
      </w:r>
      <w:r>
        <w:rPr/>
        <w:t xml:space="preserve">) the U of O sturgeon broodstock collection efforts in TD cul-de-sac.  Bill H. asked “how”?  Miro explained that large mesh nets and setlines will be used to attempt to catch brood fish.  Miro said that PNNL has been conducting surveys, etc.   </w:t>
      </w:r>
    </w:p>
    <w:p>
      <w:pPr>
        <w:pStyle w:val="TextBody"/>
        <w:rPr/>
      </w:pPr>
      <w:r>
        <w:rPr/>
      </w:r>
    </w:p>
    <w:p>
      <w:pPr>
        <w:pStyle w:val="TextBody"/>
        <w:rPr/>
      </w:pPr>
      <w:r>
        <w:rPr/>
        <w:t xml:space="preserve">6.  Task Group Updates:  Larry Basham suggested taking time at the end of FPOM meetings for these meetings.  Therefore, </w:t>
      </w:r>
      <w:r>
        <w:rPr>
          <w:b/>
          <w:bCs/>
        </w:rPr>
        <w:t>ACTION:</w:t>
      </w:r>
      <w:r>
        <w:rPr/>
        <w:t xml:space="preserve"> schedule Task Group Meetings on the day of the FPOM meeting.</w:t>
      </w:r>
    </w:p>
    <w:p>
      <w:pPr>
        <w:pStyle w:val="TextBody"/>
        <w:rPr/>
      </w:pPr>
      <w:r>
        <w:rPr/>
      </w:r>
    </w:p>
    <w:p>
      <w:pPr>
        <w:pStyle w:val="TextBody"/>
        <w:rPr/>
      </w:pPr>
      <w:r>
        <w:rPr/>
        <w:t>7.  1% Best Efficiency Reports:  Dave said we (COE) (</w:t>
      </w:r>
      <w:r>
        <w:rPr>
          <w:b/>
          <w:bCs/>
        </w:rPr>
        <w:t>ACTION</w:t>
      </w:r>
      <w:r>
        <w:rPr/>
        <w:t>):</w:t>
      </w:r>
      <w:r>
        <w:rPr>
          <w:b/>
          <w:bCs/>
        </w:rPr>
        <w:t xml:space="preserve"> </w:t>
      </w:r>
      <w:r>
        <w:rPr/>
        <w:t xml:space="preserve">solicited written comments, and wants them (we did not receive any yet, and they were sent out 1.5 months ago).  He asked if NMFS has comments.  Gary F. said to expect the 1% issues to take time deciding on.  </w:t>
      </w:r>
      <w:r>
        <w:rPr>
          <w:b/>
          <w:bCs/>
        </w:rPr>
        <w:t>ACTION:</w:t>
      </w:r>
      <w:r>
        <w:rPr/>
        <w:t xml:space="preserve"> Include this topic on FPP issues for revision for 2004.  (Tom L. said he sent priority lists in email – I will be checking my saved emails).</w:t>
      </w:r>
    </w:p>
    <w:p>
      <w:pPr>
        <w:pStyle w:val="TextBody"/>
        <w:rPr/>
      </w:pPr>
      <w:r>
        <w:rPr/>
      </w:r>
    </w:p>
    <w:p>
      <w:pPr>
        <w:pStyle w:val="TextBody"/>
        <w:rPr/>
      </w:pPr>
      <w:r>
        <w:rPr/>
        <w:t xml:space="preserve">8.  Auxilliary Water Supply Sensor System Comments:  Comments were solicited at last meeting to be submitted by April 21, 2003.  Gary Fredricks said he has comments for Dave, and </w:t>
      </w:r>
      <w:r>
        <w:rPr>
          <w:b/>
          <w:bCs/>
        </w:rPr>
        <w:t xml:space="preserve">ACTION: </w:t>
      </w:r>
      <w:r>
        <w:rPr/>
        <w:t xml:space="preserve"> he will get an electronic copy to FPOM.  </w:t>
      </w:r>
    </w:p>
    <w:p>
      <w:pPr>
        <w:pStyle w:val="TextBody"/>
        <w:rPr/>
      </w:pPr>
      <w:r>
        <w:rPr/>
      </w:r>
    </w:p>
    <w:p>
      <w:pPr>
        <w:pStyle w:val="TextBody"/>
        <w:rPr/>
      </w:pPr>
      <w:r>
        <w:rPr/>
        <w:t xml:space="preserve">9.  McNary Spill Pattern Update: Dave said there was a new pattern developed, and </w:t>
      </w:r>
      <w:r>
        <w:rPr>
          <w:b/>
          <w:bCs/>
        </w:rPr>
        <w:t xml:space="preserve">ACTION: </w:t>
      </w:r>
      <w:r>
        <w:rPr/>
        <w:t>they will look at the pattern on the model at WES next week and proceed from there.</w:t>
      </w:r>
    </w:p>
    <w:p>
      <w:pPr>
        <w:pStyle w:val="TextBody"/>
        <w:rPr/>
      </w:pPr>
      <w:r>
        <w:rPr/>
      </w:r>
    </w:p>
    <w:p>
      <w:pPr>
        <w:pStyle w:val="TextBody"/>
        <w:rPr/>
      </w:pPr>
      <w:r>
        <w:rPr/>
        <w:t>10. O&amp;M Budget Priorities Review: Tom Lorz said (</w:t>
      </w:r>
      <w:r>
        <w:rPr>
          <w:b/>
          <w:bCs/>
        </w:rPr>
        <w:t>ACTION</w:t>
      </w:r>
      <w:r>
        <w:rPr/>
        <w:t xml:space="preserve">): he will send another comment file on the O&amp;M budget prioritization, (but said he already sent it, so I am checking my email files).  Dave discussed the commenting process after some people in the group asked.  Bill Hevlin asked if these priorities will go into the Implementation Plan? </w:t>
      </w:r>
      <w:r>
        <w:rPr>
          <w:b/>
          <w:bCs/>
        </w:rPr>
        <w:t xml:space="preserve">  </w:t>
      </w:r>
      <w:r>
        <w:rPr/>
        <w:t>Dave then explained all the budget items.  Gary J. said the same priority issue pertains to John Day ESBS program.  He stated that we can’t wait for discussions.  “We need to start looking at how this will happen.”  Discussion followed pertaining to the Implementation Plan.  For STS/ESBS, there was a discussion on the integrity of the screens, and there is a concern about fallback of adults, which was also discussed.</w:t>
      </w:r>
    </w:p>
    <w:p>
      <w:pPr>
        <w:pStyle w:val="TextBody"/>
        <w:rPr/>
      </w:pPr>
      <w:r>
        <w:rPr/>
      </w:r>
    </w:p>
    <w:p>
      <w:pPr>
        <w:pStyle w:val="TextBody"/>
        <w:rPr/>
      </w:pPr>
      <w:r>
        <w:rPr/>
        <w:t>11. Lower Monumental Spill Gate Test.  Dave explained the testing of the gates.  (I could not record the lengthy details.)</w:t>
      </w:r>
    </w:p>
    <w:p>
      <w:pPr>
        <w:pStyle w:val="TextBody"/>
        <w:rPr/>
      </w:pPr>
      <w:r>
        <w:rPr/>
      </w:r>
    </w:p>
    <w:p>
      <w:pPr>
        <w:pStyle w:val="TextBody"/>
        <w:rPr/>
      </w:pPr>
      <w:r>
        <w:rPr/>
        <w:t>12. Avian Predation Deterrent Program EA. This document is Internet downloadable.  Bill H. asked who is working on this EA?  Dave answered that NWW Planning is (Stan Heller).  The topic was discussed.</w:t>
      </w:r>
    </w:p>
    <w:p>
      <w:pPr>
        <w:pStyle w:val="TextBody"/>
        <w:rPr/>
      </w:pPr>
      <w:r>
        <w:rPr/>
      </w:r>
    </w:p>
    <w:p>
      <w:pPr>
        <w:pStyle w:val="TextBody"/>
        <w:rPr/>
      </w:pPr>
      <w:r>
        <w:rPr/>
        <w:t xml:space="preserve">13. Updates for the FPP: (This was discussed in agenda item 6. also):  Dave provided a work item list of FPP changes: </w:t>
      </w:r>
    </w:p>
    <w:p>
      <w:pPr>
        <w:pStyle w:val="TextBody"/>
        <w:numPr>
          <w:ilvl w:val="0"/>
          <w:numId w:val="1"/>
        </w:numPr>
        <w:rPr/>
      </w:pPr>
      <w:r>
        <w:rPr/>
        <w:t>1% Guidelines</w:t>
      </w:r>
    </w:p>
    <w:p>
      <w:pPr>
        <w:pStyle w:val="TextBody"/>
        <w:numPr>
          <w:ilvl w:val="0"/>
          <w:numId w:val="1"/>
        </w:numPr>
        <w:rPr/>
      </w:pPr>
      <w:r>
        <w:rPr/>
        <w:t>McNary Spring bypass smolt monitoring guidelines</w:t>
      </w:r>
    </w:p>
    <w:p>
      <w:pPr>
        <w:pStyle w:val="TextBody"/>
        <w:numPr>
          <w:ilvl w:val="0"/>
          <w:numId w:val="1"/>
        </w:numPr>
        <w:rPr/>
      </w:pPr>
      <w:r>
        <w:rPr/>
        <w:t>Unit operating priorities (TD/JD)</w:t>
      </w:r>
    </w:p>
    <w:p>
      <w:pPr>
        <w:pStyle w:val="TextBody"/>
        <w:numPr>
          <w:ilvl w:val="0"/>
          <w:numId w:val="1"/>
        </w:numPr>
        <w:rPr/>
      </w:pPr>
      <w:r>
        <w:rPr/>
        <w:t>Lower Granite trap operations with new adult PIT-detectors (it was stated that this needs to be looked at through FPAC – should we run all fish through the trap?  This needs resolution (but since its an FPAC involvement, I am not considering this an FPOM ACTION item until that is resolved.  In fact, it will be included in the FPP Revision Process, an ACTION Item in itself.)</w:t>
      </w:r>
    </w:p>
    <w:p>
      <w:pPr>
        <w:pStyle w:val="TextBody"/>
        <w:rPr/>
      </w:pPr>
      <w:r>
        <w:rPr/>
      </w:r>
    </w:p>
    <w:p>
      <w:pPr>
        <w:pStyle w:val="TextBody"/>
        <w:rPr/>
      </w:pPr>
      <w:r>
        <w:rPr/>
        <w:t xml:space="preserve">14.  John Day Dam Spill Adjustments for Navigation.  </w:t>
      </w:r>
      <w:r>
        <w:rPr>
          <w:b/>
          <w:bCs/>
        </w:rPr>
        <w:t>ACTION:</w:t>
      </w:r>
      <w:r>
        <w:rPr/>
        <w:t xml:space="preserve"> Gary F. is asking for records of the spill pattern changes, and requests that it be recorded and be reported in the weekly reports, and the project said this is already being done now. (</w:t>
      </w:r>
      <w:r>
        <w:rPr>
          <w:b/>
          <w:bCs/>
        </w:rPr>
        <w:t>completed on weekly basis</w:t>
      </w:r>
      <w:r>
        <w:rPr/>
        <w:t>).   Gary F. also asked about one more thing: (</w:t>
      </w:r>
      <w:r>
        <w:rPr>
          <w:b/>
          <w:bCs/>
        </w:rPr>
        <w:t>ACTION</w:t>
      </w:r>
      <w:r>
        <w:rPr/>
        <w:t xml:space="preserve">): For the project </w:t>
      </w:r>
      <w:r>
        <w:rPr>
          <w:b/>
          <w:bCs/>
        </w:rPr>
        <w:t>turbine operating priorities</w:t>
      </w:r>
      <w:r>
        <w:rPr/>
        <w:t>, make a note of the unit operation, i.e. are they in or out of FPP criteria operation, and this should be reported in the weekly fishway inspection status reports (</w:t>
      </w:r>
      <w:r>
        <w:rPr>
          <w:b/>
          <w:bCs/>
        </w:rPr>
        <w:t>completed on a weekly basis</w:t>
      </w:r>
      <w:r>
        <w:rPr/>
        <w:t>).  Rudd stated (on JD spill patterns), the project biologists (</w:t>
      </w:r>
      <w:r>
        <w:rPr>
          <w:b/>
          <w:bCs/>
        </w:rPr>
        <w:t>ACTION</w:t>
      </w:r>
      <w:r>
        <w:rPr/>
        <w:t>) need to check tailwater conditions, so they can use this information to help make decisions in FPP revisions on this topic.</w:t>
      </w:r>
    </w:p>
    <w:p>
      <w:pPr>
        <w:pStyle w:val="TextBody"/>
        <w:rPr/>
      </w:pPr>
      <w:r>
        <w:rPr/>
      </w:r>
    </w:p>
    <w:p>
      <w:pPr>
        <w:pStyle w:val="TextBody"/>
        <w:rPr/>
      </w:pPr>
      <w:r>
        <w:rPr/>
        <w:t xml:space="preserve">15. Bonneville Adult Fishway Flow Adjustments:  Gary Fredricks led a discussion , and Tammy stated that some of the diffuser shafts are bent and will require some maintenance.  Gary F. asked if the COE can use the HELCRABS model to determine if the is a need to change (diffuser settings), but it will require maintenance prior to that for it to be feasible.  Tammy M. provided a list with diffusers that need service.  </w:t>
      </w:r>
      <w:r>
        <w:rPr>
          <w:b/>
          <w:bCs/>
        </w:rPr>
        <w:t>ACTION:</w:t>
      </w:r>
      <w:r>
        <w:rPr/>
        <w:t xml:space="preserve"> I will provide the list with the minutes.  Gary J. said that Randy Lee talked to Gary J. about this topic and that HELCRABS will cover this.  Gary F. said to elevate this work in priority if we need to prioritize it, and he asked “Can we do it”.  Gary J. said “Yes.”   </w:t>
      </w:r>
    </w:p>
    <w:p>
      <w:pPr>
        <w:pStyle w:val="TextBody"/>
        <w:rPr/>
      </w:pPr>
      <w:r>
        <w:rPr/>
      </w:r>
    </w:p>
    <w:p>
      <w:pPr>
        <w:pStyle w:val="TextBody"/>
        <w:rPr/>
      </w:pPr>
      <w:r>
        <w:rPr/>
        <w:t xml:space="preserve">16.  BPA proposal to Change Turbine Unit 1% Operations.  Dave H. ran through an explanation of the McNary 1% issue, and discussed mechanical Q.  Bill H. commented on the proposal by asking what (protection) is going to replace the 1% deviation if it is carried out?  How are we going to make up for the lost protection to the fish?  Dave then explained the Milo Bell survival work through Kaplan turbines and asked how do we put up guidelines for 1%?   Dave said that we have some new survival studies that give us information that says 1% may not give the best passage conditions through some units.  Also the Skalski reports explain 1% operations.  BPA wants to discuss going outside 1% (the proposed change in the FPP for Mc Nary) in future meetings.  We solicited official comments on the proposal.  Bill H. said its ridiculous to decide a big change as this based on 1-year’s worth of data.  Scott Bettin (BPA) said this issue has been around for a while.  Bill H. said if we do (the study) for three years, then they (NMFS) will consider making the change in the FPP.  They would like to see proof that there is better survival.  Rebecca K. said this is part of the original proposal.  Gary F. said we should discuss the proposal and make recommendations.  Dave said NMFS recommends that we do not implement this year at McNary.  Larry Basham said FPAC is drafting a letter saying “NO” for implementation this year.  Oregon was instructed to go along with NMFS.  It was stated that Ron Boyce wants to look at this closer and go to FPAC next Tuesday.  Rebecca is requesting feedback from the agencies.  The discussion continued.  Concerns raised:  CRITFC: will support NMFS on this, and said “NO” for ’03 since they are looking at the Skalski report yet.  BPA (Scott) said Skalski agrees with their proposal.  Scott passed out Skalski feedback.  WDFW also said hold off for ’03.  Rebecca said that if they modify the proposal, could (FPOM) consider the proposal after June 20 (our No. 1 recommendation).  So if we start during the summer, we need to clearly define study methods for the future.  </w:t>
      </w:r>
      <w:r>
        <w:rPr>
          <w:b/>
          <w:bCs/>
        </w:rPr>
        <w:t xml:space="preserve"> </w:t>
      </w:r>
      <w:r>
        <w:rPr/>
        <w:t xml:space="preserve">Someone said we need clear decision by the end of next week (May 16) or we can’t go to the vendors.  Rebecca said we need an answer now at this meeting.  If we start changing McNary in spring it will screw up the summer test (A SRWG meeting will be held).  They need to know what the issues are by June 20.  Dave said the transport study was for spring only.  After June 20, very few spring yearlings are present.  Numbers are very low.  Bill H. asked what fish will be used in the study.  Rebbecca said that fish from McNary will be used.  Gary F. said we need gatewell studies.  Rebecca said there are two options to discuss at SRWG, and asked what this group feels.  Scott (BPA) said we need to at least break even (savings from ops outside 1% to be used for the study).  Dave said if we do research this summer, in order to have revenue, we need total powerhouse load (GDACS involved).  Gary F. asked “Use the entire plant?”  Dave said “Yes, not just one or two units.”  He said we’ll need to use big fish for test fish, and if it’s a Radio-tag study, we need full powerhouse.  (So far FPOM has not agreed to going outside 1%, and have not yet decided on what test to use).  What to test for ’03??  Rudd passed a handout that might be applicable to this discussion.  Project will spill involuntarily until flow is below 170K.  Rebecca said this plays into the study design.  </w:t>
      </w:r>
    </w:p>
    <w:p>
      <w:pPr>
        <w:pStyle w:val="TextBody"/>
        <w:rPr/>
      </w:pPr>
      <w:r>
        <w:rPr/>
        <w:t xml:space="preserve">Rebecca requested recommendations for the summer test:   </w:t>
      </w:r>
    </w:p>
    <w:p>
      <w:pPr>
        <w:pStyle w:val="TextBody"/>
        <w:numPr>
          <w:ilvl w:val="0"/>
          <w:numId w:val="1"/>
        </w:numPr>
        <w:rPr/>
      </w:pPr>
      <w:r>
        <w:rPr/>
        <w:t>FPC: (something to consider, FPAC wants to look at it), their position is: ‘Yes, discuss the test parameters.’</w:t>
      </w:r>
    </w:p>
    <w:p>
      <w:pPr>
        <w:pStyle w:val="TextBody"/>
        <w:numPr>
          <w:ilvl w:val="0"/>
          <w:numId w:val="1"/>
        </w:numPr>
        <w:rPr/>
      </w:pPr>
      <w:r>
        <w:rPr/>
        <w:t>NMFS: position is to support continuing investigation.  Bill H. said he will discuss, but only for 1 or 2 units.</w:t>
      </w:r>
    </w:p>
    <w:p>
      <w:pPr>
        <w:pStyle w:val="TextBody"/>
        <w:numPr>
          <w:ilvl w:val="0"/>
          <w:numId w:val="1"/>
        </w:numPr>
        <w:rPr/>
      </w:pPr>
      <w:r>
        <w:rPr/>
        <w:t>CRITFC: position is ‘willing to discuss study.’</w:t>
      </w:r>
    </w:p>
    <w:p>
      <w:pPr>
        <w:pStyle w:val="TextBody"/>
        <w:numPr>
          <w:ilvl w:val="0"/>
          <w:numId w:val="1"/>
        </w:numPr>
        <w:rPr/>
      </w:pPr>
      <w:r>
        <w:rPr/>
        <w:t>ODFW: position is they want to take it back to their agency to discuss it (Wayne vanderNaald will take it to Ron Boyce and bring it to SRWG.</w:t>
      </w:r>
    </w:p>
    <w:p>
      <w:pPr>
        <w:pStyle w:val="TextBody"/>
        <w:numPr>
          <w:ilvl w:val="0"/>
          <w:numId w:val="1"/>
        </w:numPr>
        <w:rPr/>
      </w:pPr>
      <w:r>
        <w:rPr/>
        <w:t>WDFW: position is ‘willing to discuss study.’</w:t>
      </w:r>
    </w:p>
    <w:p>
      <w:pPr>
        <w:pStyle w:val="TextBody"/>
        <w:rPr/>
      </w:pPr>
      <w:r>
        <w:rPr/>
        <w:t>Steve Richards asked about operation at 1% during heavy flows.  Can we power peak?  Concerned with killing a lot of fish upriver.  BPA agreed you can exchange this way.</w:t>
      </w:r>
    </w:p>
    <w:p>
      <w:pPr>
        <w:pStyle w:val="TextBody"/>
        <w:rPr/>
      </w:pPr>
      <w:r>
        <w:rPr>
          <w:b/>
          <w:bCs/>
        </w:rPr>
        <w:t>ACTION:</w:t>
      </w:r>
      <w:r>
        <w:rPr/>
        <w:t xml:space="preserve">  All agencies are willing to discuss the BPA proposal.</w:t>
      </w:r>
    </w:p>
    <w:p>
      <w:pPr>
        <w:pStyle w:val="TextBody"/>
        <w:rPr/>
      </w:pPr>
      <w:r>
        <w:rPr/>
        <w:t xml:space="preserve">Dave continued to discuss the BPA proposal (for ’04, ’05 ops) or research to address it.  Need review to proceed on.  </w:t>
      </w:r>
      <w:r>
        <w:rPr>
          <w:b/>
          <w:bCs/>
        </w:rPr>
        <w:t>ACTION:</w:t>
      </w:r>
      <w:r>
        <w:rPr/>
        <w:t xml:space="preserve"> Gary F. will send out comments on this BPA proposal.  He has given it a lot of thought.  He feels there is a relationship between peak efficiency and peak survival but the summer study should address that.  </w:t>
      </w:r>
      <w:r>
        <w:rPr>
          <w:b/>
          <w:bCs/>
        </w:rPr>
        <w:t>ACTION:</w:t>
      </w:r>
      <w:r>
        <w:rPr/>
        <w:t xml:space="preserve"> Dave will supply comments to BPA or NMFS (need Turbine Survival Group).</w:t>
      </w:r>
    </w:p>
    <w:p>
      <w:pPr>
        <w:pStyle w:val="TextBody"/>
        <w:rPr/>
      </w:pPr>
      <w:r>
        <w:rPr/>
      </w:r>
    </w:p>
    <w:p>
      <w:pPr>
        <w:pStyle w:val="TextBody"/>
        <w:rPr/>
      </w:pPr>
      <w:r>
        <w:rPr/>
        <w:t>17.  River Flow Forecast:  Rudd went through the handout.  May Final for TDA has increased again.  Libby is providing acre-feet flow for Kootenay River sturgeon spawning.  Last page of the handout on Lower Granite:  Single Trace Procedure (STP) being used, but it is hard to predict the shape of the runoff.  Gary Fredricks said he’d like to have John Skidmore here for the next meeting.</w:t>
      </w:r>
    </w:p>
    <w:p>
      <w:pPr>
        <w:pStyle w:val="TextBody"/>
        <w:rPr/>
      </w:pPr>
      <w:r>
        <w:rPr/>
      </w:r>
    </w:p>
    <w:p>
      <w:pPr>
        <w:pStyle w:val="TextBody"/>
        <w:rPr/>
      </w:pPr>
      <w:r>
        <w:rPr/>
        <w:t>18.  NEXT MEETING:  June 12, 2003, 0900 – 1300, RDP (Room TBA).</w:t>
      </w:r>
    </w:p>
    <w:p>
      <w:pPr>
        <w:pStyle w:val="TextBody"/>
        <w:rPr/>
      </w:pPr>
      <w:r>
        <w:rPr/>
      </w:r>
    </w:p>
    <w:p>
      <w:pPr>
        <w:pStyle w:val="TextBody"/>
        <w:rPr/>
      </w:pPr>
      <w:r>
        <w:rPr/>
      </w:r>
    </w:p>
    <w:p>
      <w:pPr>
        <w:pStyle w:val="TextBody"/>
        <w:rPr/>
      </w:pPr>
      <w:r>
        <w:rPr/>
        <w:t>Prepared by:</w:t>
      </w:r>
    </w:p>
    <w:p>
      <w:pPr>
        <w:pStyle w:val="TextBody"/>
        <w:rPr/>
      </w:pPr>
      <w:r>
        <w:rPr/>
        <w:t>Calvin Sprague</w:t>
      </w:r>
    </w:p>
    <w:p>
      <w:pPr>
        <w:pStyle w:val="TextBody"/>
        <w:rPr/>
      </w:pPr>
      <w:r>
        <w:rPr/>
        <w:t>CENWP-OP</w:t>
      </w:r>
    </w:p>
    <w:p>
      <w:pPr>
        <w:pStyle w:val="TextBody"/>
        <w:rPr/>
      </w:pPr>
      <w:r>
        <w:rPr/>
        <w:t>Fisheries Biologist</w:t>
      </w:r>
    </w:p>
    <w:p>
      <w:pPr>
        <w:pStyle w:val="TextBody"/>
        <w:rPr/>
      </w:pPr>
      <w:r>
        <w:rPr/>
        <w:t>503.808.43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49:00Z</dcterms:created>
  <dc:creator>sprague-calvin</dc:creator>
  <dc:description/>
  <dc:language>en-US</dc:language>
  <cp:lastModifiedBy>sprague-calvin</cp:lastModifiedBy>
  <dcterms:modified xsi:type="dcterms:W3CDTF">2003-06-06T01:49:00Z</dcterms:modified>
  <cp:revision>2</cp:revision>
  <dc:subject/>
  <dc:title>CENWP-OP</dc:title>
</cp:coreProperties>
</file>