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ENWW-OD-TN</w:t>
        <w:tab/>
        <w:tab/>
        <w:tab/>
        <w:tab/>
        <w:tab/>
        <w:tab/>
        <w:tab/>
        <w:t>March 17,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MORANDUM FOR THE REC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UBJECT:  </w:t>
      </w:r>
      <w:r>
        <w:rPr>
          <w:sz w:val="20"/>
          <w:highlight w:val="yellow"/>
        </w:rPr>
        <w:t>DRAFT</w:t>
      </w:r>
      <w:r>
        <w:rPr>
          <w:sz w:val="20"/>
        </w:rPr>
        <w:t xml:space="preserve"> Minutes for February 21, 2003 FPOM Conference Call (to discuss outstanding issues with the draft 2003 Fish Passage Pla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The conference call took the place of the regular monthly meeting.  It extended from 1030 to 1230 hours.  Those involved we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udd Turner</w:t>
        <w:tab/>
        <w:tab/>
        <w:t>USACE-RCC</w:t>
        <w:tab/>
        <w:tab/>
        <w:t>503.808.3935</w:t>
      </w:r>
    </w:p>
    <w:p>
      <w:pPr>
        <w:pStyle w:val="Normal"/>
        <w:rPr>
          <w:sz w:val="20"/>
        </w:rPr>
      </w:pPr>
      <w:r>
        <w:rPr>
          <w:sz w:val="20"/>
        </w:rPr>
        <w:t>Rex Baxter</w:t>
        <w:tab/>
        <w:tab/>
        <w:t>USACE-NWW</w:t>
        <w:tab/>
        <w:tab/>
        <w:t>509.527.7124</w:t>
      </w:r>
    </w:p>
    <w:p>
      <w:pPr>
        <w:pStyle w:val="Normal"/>
        <w:rPr>
          <w:sz w:val="20"/>
        </w:rPr>
      </w:pPr>
      <w:r>
        <w:rPr>
          <w:sz w:val="20"/>
        </w:rPr>
        <w:t>Larry Basham</w:t>
        <w:tab/>
        <w:tab/>
        <w:t>FPC</w:t>
        <w:tab/>
        <w:tab/>
        <w:tab/>
        <w:t>503.230.4287</w:t>
      </w:r>
    </w:p>
    <w:p>
      <w:pPr>
        <w:pStyle w:val="Normal"/>
        <w:rPr>
          <w:sz w:val="20"/>
        </w:rPr>
      </w:pPr>
      <w:r>
        <w:rPr>
          <w:sz w:val="20"/>
        </w:rPr>
        <w:t>Cal Sprague</w:t>
        <w:tab/>
        <w:tab/>
        <w:t>USACE-NWP</w:t>
        <w:tab/>
        <w:tab/>
        <w:t>503.808.4305</w:t>
      </w:r>
    </w:p>
    <w:p>
      <w:pPr>
        <w:pStyle w:val="Normal"/>
        <w:rPr>
          <w:sz w:val="20"/>
        </w:rPr>
      </w:pPr>
      <w:r>
        <w:rPr>
          <w:sz w:val="20"/>
        </w:rPr>
        <w:t xml:space="preserve">Tom Lorz </w:t>
        <w:tab/>
        <w:tab/>
        <w:t>CRITFC</w:t>
        <w:tab/>
        <w:tab/>
        <w:tab/>
        <w:t>503.238.3574</w:t>
      </w:r>
    </w:p>
    <w:p>
      <w:pPr>
        <w:pStyle w:val="Normal"/>
        <w:rPr>
          <w:sz w:val="20"/>
        </w:rPr>
      </w:pPr>
      <w:r>
        <w:rPr>
          <w:sz w:val="20"/>
        </w:rPr>
        <w:t>Gary Fredricks</w:t>
        <w:tab/>
        <w:tab/>
        <w:t>NMFS</w:t>
        <w:tab/>
        <w:tab/>
        <w:tab/>
        <w:t>503.231.6855</w:t>
      </w:r>
    </w:p>
    <w:p>
      <w:pPr>
        <w:pStyle w:val="Normal"/>
        <w:rPr>
          <w:sz w:val="20"/>
        </w:rPr>
      </w:pPr>
      <w:r>
        <w:rPr>
          <w:sz w:val="20"/>
        </w:rPr>
        <w:t>Jennifer Sturgill</w:t>
        <w:tab/>
        <w:tab/>
        <w:t>USACE-Bonneville</w:t>
        <w:tab/>
        <w:t>541.374.8375</w:t>
      </w:r>
    </w:p>
    <w:p>
      <w:pPr>
        <w:pStyle w:val="Normal"/>
        <w:rPr>
          <w:sz w:val="20"/>
        </w:rPr>
      </w:pPr>
      <w:r>
        <w:rPr>
          <w:sz w:val="20"/>
        </w:rPr>
        <w:t>Scott Boyd</w:t>
        <w:tab/>
        <w:tab/>
        <w:t>USACE-RCC</w:t>
        <w:tab/>
        <w:tab/>
        <w:t>503.808.39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 Most of the discussion involved comments in the NMFS letter to the Corps dated February 7, 2003.  A small part of the discussion is summarized below.  </w:t>
      </w:r>
      <w:r>
        <w:rPr>
          <w:b/>
          <w:bCs/>
          <w:sz w:val="20"/>
        </w:rPr>
        <w:t>The Corps will also respond to NMFS via formal let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 Gary asked for a chance to see the final FPP before it goes to print…he had only a recent draft.  As the conversation progressed, Cal and Rex emailed the latest versions (showing changes in legislative style) to him, Larry, and Tom.  Rudd will send them the “final.”  </w:t>
      </w:r>
      <w:r>
        <w:rPr>
          <w:b/>
          <w:bCs/>
          <w:sz w:val="20"/>
        </w:rPr>
        <w:t>It was agreed that the fishery agencies would respond to the Corps by noon on Februar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Gary asked about the status of developing a real time operations web page.  Rudd said it would probably be completed sometime this ye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5.  Rudd, Cal, and Gary discussed the need to ensure that turbine operating priorities at Bonneville mesh with deployment of the P1 scree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  Gary suggested adding turbine dewatering plans for Chief Joseph Dam to the FPP.  </w:t>
      </w:r>
      <w:r>
        <w:rPr>
          <w:b/>
          <w:bCs/>
          <w:sz w:val="20"/>
        </w:rPr>
        <w:t>Rudd was uncertain about the appropriateness of this but said he would talk to the Seattle Distric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7.  Gary, Larry, Rex, and Tom discussed the new adult fish trapping protocols for Lower Granite and Ice Harbor.  There is a need to more fully consider the users’ opinions and needs.  </w:t>
      </w:r>
      <w:r>
        <w:rPr>
          <w:b/>
          <w:bCs/>
          <w:sz w:val="20"/>
        </w:rPr>
        <w:t>Rex will contact Jerry Harmon and Chris Peery, again, to make sure they are satisfied</w:t>
      </w:r>
      <w:r>
        <w:rPr>
          <w:sz w:val="20"/>
        </w:rPr>
        <w:t xml:space="preserve"> [he did – they seem to be].  Is there a need to re-design the trap at Ice Harbo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There was an extensive discussion about Bonneville…winter work windows, fish unit outages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utes prepared by Rex Baxt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58:00Z</dcterms:created>
  <dc:creator>sprague-calvin</dc:creator>
  <dc:description/>
  <dc:language>en-US</dc:language>
  <cp:lastModifiedBy>G4ODTRDB</cp:lastModifiedBy>
  <cp:lastPrinted>2002-12-02T08:09:00Z</cp:lastPrinted>
  <dcterms:modified xsi:type="dcterms:W3CDTF">2003-03-19T00:58:00Z</dcterms:modified>
  <cp:revision>2</cp:revision>
  <dc:subject/>
  <dc:title>CENWP-OP</dc:title>
</cp:coreProperties>
</file>