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w:t>
        <w:tab/>
        <w:tab/>
        <w:tab/>
        <w:tab/>
        <w:tab/>
        <w:t>JANUARY 22, 2002</w:t>
      </w:r>
    </w:p>
    <w:p>
      <w:pPr>
        <w:pStyle w:val="Normal"/>
        <w:rPr/>
      </w:pPr>
      <w:r>
        <w:rPr/>
      </w:r>
    </w:p>
    <w:p>
      <w:pPr>
        <w:pStyle w:val="Normal"/>
        <w:rPr/>
      </w:pPr>
      <w:r>
        <w:rPr/>
        <w:t>MEMORANDUM FOR THE RECORD</w:t>
      </w:r>
    </w:p>
    <w:p>
      <w:pPr>
        <w:pStyle w:val="Normal"/>
        <w:rPr/>
      </w:pPr>
      <w:r>
        <w:rPr/>
      </w:r>
    </w:p>
    <w:p>
      <w:pPr>
        <w:pStyle w:val="Normal"/>
        <w:rPr/>
      </w:pPr>
      <w:r>
        <w:rPr/>
        <w:t xml:space="preserve">Subject:  FPOM </w:t>
      </w:r>
      <w:r>
        <w:rPr>
          <w:b/>
          <w:bCs/>
          <w:i/>
          <w:iCs/>
        </w:rPr>
        <w:t>DRAFT</w:t>
      </w:r>
      <w:r>
        <w:rPr/>
        <w:t xml:space="preserve"> Meeting Minutes for the January 17, 2002 Meeting.</w:t>
      </w:r>
    </w:p>
    <w:p>
      <w:pPr>
        <w:pStyle w:val="Normal"/>
        <w:rPr/>
      </w:pPr>
      <w:r>
        <w:rPr/>
      </w:r>
    </w:p>
    <w:p>
      <w:pPr>
        <w:pStyle w:val="Normal"/>
        <w:rPr/>
      </w:pPr>
      <w:r>
        <w:rPr/>
      </w:r>
    </w:p>
    <w:p>
      <w:pPr>
        <w:pStyle w:val="Normal"/>
        <w:rPr/>
      </w:pPr>
      <w:r>
        <w:rPr/>
        <w:t xml:space="preserve">1.  The monthly FPOM meeting was held in Portland at the NRCS Building on SW First Avenue.  In attendance were:  </w:t>
      </w:r>
    </w:p>
    <w:p>
      <w:pPr>
        <w:pStyle w:val="Normal"/>
        <w:rPr/>
      </w:pPr>
      <w:r>
        <w:rPr/>
      </w:r>
    </w:p>
    <w:p>
      <w:pPr>
        <w:pStyle w:val="Normal"/>
        <w:rPr/>
      </w:pPr>
      <w:r>
        <w:rPr/>
        <w:t>- Gary Johnson</w:t>
        <w:tab/>
        <w:tab/>
        <w:t>COE</w:t>
        <w:tab/>
        <w:tab/>
        <w:t>503.808.4304</w:t>
      </w:r>
    </w:p>
    <w:p>
      <w:pPr>
        <w:pStyle w:val="Normal"/>
        <w:rPr/>
      </w:pPr>
      <w:r>
        <w:rPr/>
        <w:t>- Shane Scott</w:t>
        <w:tab/>
        <w:tab/>
        <w:t>WDFW</w:t>
        <w:tab/>
        <w:tab/>
        <w:t>360.902.2812</w:t>
      </w:r>
    </w:p>
    <w:p>
      <w:pPr>
        <w:pStyle w:val="Normal"/>
        <w:rPr/>
      </w:pPr>
      <w:r>
        <w:rPr/>
        <w:t>- Dave Hurson</w:t>
        <w:tab/>
        <w:tab/>
        <w:t>COE</w:t>
        <w:tab/>
        <w:tab/>
        <w:t>509.527.7125</w:t>
      </w:r>
    </w:p>
    <w:p>
      <w:pPr>
        <w:pStyle w:val="Normal"/>
        <w:rPr/>
      </w:pPr>
      <w:r>
        <w:rPr/>
        <w:t>- Larry Beck</w:t>
        <w:tab/>
        <w:tab/>
        <w:t>COE</w:t>
        <w:tab/>
        <w:tab/>
        <w:t>503.808.3935</w:t>
      </w:r>
    </w:p>
    <w:p>
      <w:pPr>
        <w:pStyle w:val="Normal"/>
        <w:rPr/>
      </w:pPr>
      <w:r>
        <w:rPr/>
        <w:t>- Victor Albaladejo</w:t>
        <w:tab/>
        <w:t>WDFW</w:t>
        <w:tab/>
        <w:tab/>
        <w:t>360.906.6745</w:t>
      </w:r>
    </w:p>
    <w:p>
      <w:pPr>
        <w:pStyle w:val="Normal"/>
        <w:rPr/>
      </w:pPr>
      <w:r>
        <w:rPr/>
        <w:t>- Doug Case</w:t>
        <w:tab/>
        <w:tab/>
        <w:t>ODFW</w:t>
        <w:tab/>
        <w:tab/>
        <w:t>503.657.2000 x249</w:t>
      </w:r>
    </w:p>
    <w:p>
      <w:pPr>
        <w:pStyle w:val="Normal"/>
        <w:rPr/>
      </w:pPr>
      <w:r>
        <w:rPr/>
        <w:t>- Larry Basham</w:t>
        <w:tab/>
        <w:tab/>
        <w:t>FPC</w:t>
        <w:tab/>
        <w:tab/>
        <w:t>503.230.4287</w:t>
      </w:r>
    </w:p>
    <w:p>
      <w:pPr>
        <w:pStyle w:val="Normal"/>
        <w:rPr/>
      </w:pPr>
      <w:r>
        <w:rPr/>
        <w:t>- Tom Lorz</w:t>
        <w:tab/>
        <w:tab/>
        <w:t>CRITFC</w:t>
        <w:tab/>
        <w:tab/>
        <w:t>503.238.3574</w:t>
      </w:r>
    </w:p>
    <w:p>
      <w:pPr>
        <w:pStyle w:val="Normal"/>
        <w:rPr/>
      </w:pPr>
      <w:r>
        <w:rPr/>
        <w:t>- Gary Fredricks</w:t>
        <w:tab/>
        <w:tab/>
        <w:t>NMFS</w:t>
        <w:tab/>
        <w:tab/>
        <w:t>503.231.6855</w:t>
      </w:r>
    </w:p>
    <w:p>
      <w:pPr>
        <w:pStyle w:val="Normal"/>
        <w:rPr/>
      </w:pPr>
      <w:r>
        <w:rPr/>
        <w:t>- Bill Hevlin</w:t>
        <w:tab/>
        <w:tab/>
        <w:t>NMFS</w:t>
        <w:tab/>
        <w:tab/>
        <w:t>503.230.5415</w:t>
      </w:r>
    </w:p>
    <w:p>
      <w:pPr>
        <w:pStyle w:val="Normal"/>
        <w:rPr/>
      </w:pPr>
      <w:r>
        <w:rPr/>
        <w:t>- Scott Boyd</w:t>
        <w:tab/>
        <w:tab/>
        <w:t>COE</w:t>
        <w:tab/>
        <w:tab/>
        <w:t>503.808.3943</w:t>
      </w:r>
    </w:p>
    <w:p>
      <w:pPr>
        <w:pStyle w:val="Normal"/>
        <w:rPr/>
      </w:pPr>
      <w:r>
        <w:rPr/>
        <w:t>- Chris Peery</w:t>
        <w:tab/>
        <w:tab/>
        <w:t>UofI</w:t>
        <w:tab/>
        <w:tab/>
        <w:t>208.885.7223</w:t>
      </w:r>
    </w:p>
    <w:p>
      <w:pPr>
        <w:pStyle w:val="Normal"/>
        <w:rPr/>
      </w:pPr>
      <w:r>
        <w:rPr/>
        <w:t>- Scott Bettin</w:t>
        <w:tab/>
        <w:tab/>
        <w:t>BPA</w:t>
        <w:tab/>
        <w:tab/>
        <w:t>503.230.4573</w:t>
      </w:r>
    </w:p>
    <w:p>
      <w:pPr>
        <w:pStyle w:val="Normal"/>
        <w:rPr/>
      </w:pPr>
      <w:r>
        <w:rPr/>
        <w:t>- Randy Lee</w:t>
        <w:tab/>
        <w:tab/>
        <w:t>COE</w:t>
        <w:tab/>
        <w:tab/>
        <w:t>503.808.4876</w:t>
      </w:r>
    </w:p>
    <w:p>
      <w:pPr>
        <w:pStyle w:val="Normal"/>
        <w:rPr/>
      </w:pPr>
      <w:r>
        <w:rPr/>
        <w:t>- Rex Baxter</w:t>
        <w:tab/>
        <w:tab/>
        <w:t>COE-WW</w:t>
        <w:tab/>
        <w:t>509.527.7124</w:t>
      </w:r>
    </w:p>
    <w:p>
      <w:pPr>
        <w:pStyle w:val="Normal"/>
        <w:rPr/>
      </w:pPr>
      <w:r>
        <w:rPr/>
        <w:t>- Robert Wertheimer</w:t>
        <w:tab/>
        <w:t>COE</w:t>
        <w:tab/>
        <w:tab/>
        <w:t>541.374.8801</w:t>
      </w:r>
    </w:p>
    <w:p>
      <w:pPr>
        <w:pStyle w:val="Normal"/>
        <w:rPr/>
      </w:pPr>
      <w:r>
        <w:rPr/>
        <w:t>- David Clugston</w:t>
        <w:tab/>
        <w:tab/>
        <w:t xml:space="preserve">COE </w:t>
        <w:tab/>
        <w:tab/>
        <w:t>503.808.4751</w:t>
      </w:r>
    </w:p>
    <w:p>
      <w:pPr>
        <w:pStyle w:val="Normal"/>
        <w:rPr/>
      </w:pPr>
      <w:r>
        <w:rPr/>
        <w:t>- Robert Stansell</w:t>
        <w:tab/>
        <w:tab/>
        <w:t>COE-FFU</w:t>
        <w:tab/>
        <w:t>541.374.8801</w:t>
      </w:r>
    </w:p>
    <w:p>
      <w:pPr>
        <w:pStyle w:val="Normal"/>
        <w:rPr/>
      </w:pPr>
      <w:r>
        <w:rPr/>
        <w:t>- Ed Meyer</w:t>
        <w:tab/>
        <w:tab/>
        <w:t>NMFS</w:t>
        <w:tab/>
        <w:tab/>
        <w:t>503.230.5411</w:t>
      </w:r>
    </w:p>
    <w:p>
      <w:pPr>
        <w:pStyle w:val="Normal"/>
        <w:rPr/>
      </w:pPr>
      <w:r>
        <w:rPr/>
        <w:t>- Tammy Mackey</w:t>
        <w:tab/>
        <w:tab/>
        <w:t>COE-BON</w:t>
        <w:tab/>
        <w:t>541.374.4552</w:t>
      </w:r>
    </w:p>
    <w:p>
      <w:pPr>
        <w:pStyle w:val="Normal"/>
        <w:rPr/>
      </w:pPr>
      <w:r>
        <w:rPr/>
        <w:t>- Jennifer Sturgill</w:t>
        <w:tab/>
        <w:tab/>
        <w:t>COE-BON</w:t>
        <w:tab/>
        <w:t>541.374.8375</w:t>
      </w:r>
    </w:p>
    <w:p>
      <w:pPr>
        <w:pStyle w:val="Normal"/>
        <w:rPr/>
      </w:pPr>
      <w:r>
        <w:rPr/>
      </w:r>
    </w:p>
    <w:p>
      <w:pPr>
        <w:pStyle w:val="Normal"/>
        <w:rPr/>
      </w:pPr>
      <w:r>
        <w:rPr/>
        <w:t xml:space="preserve">2.  The following handouts were distributed:  </w:t>
      </w:r>
    </w:p>
    <w:p>
      <w:pPr>
        <w:pStyle w:val="Normal"/>
        <w:rPr/>
      </w:pPr>
      <w:r>
        <w:rPr/>
      </w:r>
    </w:p>
    <w:p>
      <w:pPr>
        <w:pStyle w:val="Normal"/>
        <w:rPr/>
      </w:pPr>
      <w:r>
        <w:rPr/>
        <w:t>- AGENDA, FISH PASSAGE O&amp;M COORDINATION TEAM, JANUARY 17, 2002</w:t>
      </w:r>
    </w:p>
    <w:p>
      <w:pPr>
        <w:pStyle w:val="Normal"/>
        <w:rPr/>
      </w:pPr>
      <w:r>
        <w:rPr/>
        <w:t>- CENWP-OP-B, 15 January 2002, MEMORANDUM FOR: FPOM MEMBERS, SUBJECT: Bonneville Lock and Dam Fishway and Construction Activities Report for January FPOM meeting.</w:t>
      </w:r>
    </w:p>
    <w:p>
      <w:pPr>
        <w:pStyle w:val="Normal"/>
        <w:rPr/>
      </w:pPr>
      <w:r>
        <w:rPr/>
        <w:t>- Date: Jan 17, 2002, FISH PASSAGE OPERATION AND MAINTENANCE, Re; The Dalles Dam/John Day Dam Status (Dec 14, 2001 – Jan 17, 2002)</w:t>
      </w:r>
    </w:p>
    <w:p>
      <w:pPr>
        <w:pStyle w:val="Normal"/>
        <w:rPr/>
      </w:pPr>
      <w:r>
        <w:rPr/>
        <w:t>- FISH PASSAGE O&amp;M COORDINATION TEAM, Adult and Juvenile Fish Facilities Status Report, U.S. Army Corps of Engineers, Walla Walla District, January 17, 2002.</w:t>
      </w:r>
    </w:p>
    <w:p>
      <w:pPr>
        <w:pStyle w:val="Normal"/>
        <w:rPr/>
      </w:pPr>
      <w:r>
        <w:rPr/>
        <w:t>- Fish Sampling Protocols for Trapping Operations in the Bonneville Dam Adult Fish Collection and Monitoring Facility (AFC&amp;MF).</w:t>
      </w:r>
    </w:p>
    <w:p>
      <w:pPr>
        <w:pStyle w:val="Normal"/>
        <w:rPr/>
      </w:pPr>
      <w:r>
        <w:rPr/>
        <w:t>- Segments of Bon., TDA, or JDA Fish Passage Plan plus Dates of Projects Operations tables for all three dams (from RCC).</w:t>
      </w:r>
    </w:p>
    <w:p>
      <w:pPr>
        <w:pStyle w:val="Normal"/>
        <w:rPr/>
      </w:pPr>
      <w:r>
        <w:rPr/>
        <w:t>- Bonneville Index Testing Meeting information.</w:t>
      </w:r>
    </w:p>
    <w:p>
      <w:pPr>
        <w:pStyle w:val="Normal"/>
        <w:rPr/>
      </w:pPr>
      <w:r>
        <w:rPr/>
        <w:t>- Email from Natalie Richards to Calvin Sprague on TIE configurations for Index Testing information.</w:t>
      </w:r>
    </w:p>
    <w:p>
      <w:pPr>
        <w:pStyle w:val="Normal"/>
        <w:rPr/>
      </w:pPr>
      <w:r>
        <w:rPr/>
        <w:t>- Email from Dennis Schwartz to Calvin Sprague, RE: Adult and Juvenile Hopper Separator Bar Modification to aid in Kelt Passage</w:t>
      </w:r>
    </w:p>
    <w:p>
      <w:pPr>
        <w:pStyle w:val="Normal"/>
        <w:rPr/>
      </w:pPr>
      <w:r>
        <w:rPr/>
        <w:t>- Bonneville Power Administration Comments to the 2002 Fish Passage Plan.</w:t>
      </w:r>
    </w:p>
    <w:p>
      <w:pPr>
        <w:pStyle w:val="Normal"/>
        <w:rPr/>
      </w:pPr>
      <w:r>
        <w:rPr/>
        <w:t>- US Army Corps of Engineers, Seattle District, Jan 7, 2002. CHIEF JOSEPH DAM TURBINE MAINTENANCE: FISH PROTECTION PROCEDURES</w:t>
      </w:r>
    </w:p>
    <w:p>
      <w:pPr>
        <w:pStyle w:val="Normal"/>
        <w:rPr/>
      </w:pPr>
      <w:r>
        <w:rPr/>
        <w:t>- Hydro-Meteorological Product Display for ESPPDRWater Supply Forecast</w:t>
      </w:r>
    </w:p>
    <w:p>
      <w:pPr>
        <w:pStyle w:val="Normal"/>
        <w:rPr/>
      </w:pPr>
      <w:r>
        <w:rPr/>
      </w:r>
    </w:p>
    <w:p>
      <w:pPr>
        <w:pStyle w:val="Normal"/>
        <w:rPr/>
      </w:pPr>
      <w:r>
        <w:rPr/>
        <w:t xml:space="preserve">3.  Construction Updates: Bon.: Handout.  Jennifer Sturgill explained some of the items on the handout.  Gary J. stated that Bonn. will begin dredging activities at the Bradford Island fishway exit to remove a mound of sand and aquatic vegetation that is partially blocking the fishway exit.  The material will be taken on a barge and will be used as cover for Klickitat Landfill.  A sample of the material has been sent to a lab for analysis and a report should be in as of today (the day of the meeting).  If material has been shown by the tests to be contaminated, it will not be removed this year.  The fishway is out of service and will remain so until the material is removed (if removed this year).  Scott Bettin asked about a report.  This issue is being handled by the Corp’ District PM-E office.    </w:t>
      </w:r>
    </w:p>
    <w:p>
      <w:pPr>
        <w:pStyle w:val="Normal"/>
        <w:rPr/>
      </w:pPr>
      <w:r>
        <w:rPr/>
        <w:t>WW Const.: Handout.  Dave reported on McNary adult PIT-tag work.  He discussed the contract award for McNary and Lower Monumental.  He discussed the LoMo AWS work.  At Lower Granite, the Removable Spillway Weir (RWS) is installed and waiting to pass fish.</w:t>
      </w:r>
    </w:p>
    <w:p>
      <w:pPr>
        <w:pStyle w:val="Normal"/>
        <w:rPr/>
      </w:pPr>
      <w:r>
        <w:rPr/>
        <w:t>Dalles/John Day Const.: Gary Johnson explained a FCRPS biOp series item (John Day north fishway pumps).  COE will buy all the parts we need with this FY money.  The pumps will be completely rebuilt by 2005 (over the next three years).  We will have all the parts now and will refurbish the pumps each year until they are complete in 2005.  Gary Fredricks questioned the parts supply.  There are enough parts for all three pumps and we will have one extra set of parts.  Dave H. explained they have the same basic situation at LoMo, where they are also re-doing the piping, re-installing Philadelphia gearboxes one at a time.  They are not rehabbing the turbines.  They will have spare set of gears on hand.  Gary Johnson said that TD/JD is also doing some impellor work at JD.  LoMo and JD both have 90 degree gear boxes.</w:t>
      </w:r>
    </w:p>
    <w:p>
      <w:pPr>
        <w:pStyle w:val="Normal"/>
        <w:rPr/>
      </w:pPr>
      <w:r>
        <w:rPr/>
      </w:r>
    </w:p>
    <w:p>
      <w:pPr>
        <w:pStyle w:val="Normal"/>
        <w:rPr/>
      </w:pPr>
      <w:r>
        <w:rPr/>
        <w:t xml:space="preserve">4.  Fishway Status: Bon.  Jen S. said that the project biologists went through the DSM pipe and found some gouges below water line.  They were 2 – 3 inches long and about ¼ inch deep.  They also found some areas of compressions and deformities in the pipe (due to uneven backfilling).  Gary Johnson asked if there were any records of the previous pipe inspections.  Dennis Schwartz of PM-E apparently has records.  </w:t>
      </w:r>
      <w:r>
        <w:rPr>
          <w:b/>
          <w:bCs/>
        </w:rPr>
        <w:t>ACTION: Ops will ask for records of initial P2DSM inspections from Dennis Schwartz.</w:t>
      </w:r>
    </w:p>
    <w:p>
      <w:pPr>
        <w:pStyle w:val="Normal"/>
        <w:rPr/>
      </w:pPr>
      <w:r>
        <w:rPr/>
        <w:t>TD/JD Fishway Status: TD North. One (1) piece bulkheads are on site.  Gary Johnson explained the refurbishing of the bulkhead guides there, which are being re-aligned by the project.  Project will be doing one entrance/year.   TD North side entrance will be concrete filled this FY.  Gary also said that at all fishway systems at TD/JD, the fishways are being dewatered, and projects are taking digital pictures of all systems including draft tubes, fishways, and diffusers.  At TD, the project is removing “J” hooks (on the stay vanes).  Projects will need to determine hydraulics in fishways and draft tubes due to obstructions that occur inside passageways used by fish.  Ops will be distributing a large series of digital photographs later in the year that depict obstructions in the fishways and document their removal.</w:t>
      </w:r>
    </w:p>
    <w:p>
      <w:pPr>
        <w:pStyle w:val="Normal"/>
        <w:rPr/>
      </w:pPr>
      <w:r>
        <w:rPr/>
        <w:t xml:space="preserve">WW Fishway Status: Rex Baxter explained the handout’s items.  Trashracks are being replaced at all WW projects. Project biologists and Rex are looking at various locations more closely, and Rex is taking more digital photos than ever to document these items (fishway obstructions).  He may have to get some of this work done next year.   Larry Basham asked if work will lengthen the dewatering periods.  Rex said probably not this year.  If they do, he will inform FPOM.  He said diffuser gratings are all in good shape.  Their juvenile facilities were all dewatered last month. </w:t>
      </w:r>
      <w:r>
        <w:rPr>
          <w:b/>
          <w:bCs/>
        </w:rPr>
        <w:t xml:space="preserve"> ACTION: Dave Hurson said that at the April FPOM they would like to arrange a computer projector to show problem areas at each project.</w:t>
      </w:r>
      <w:r>
        <w:rPr/>
        <w:t xml:space="preserve">  Gary Fredricks requested that COE put photos on CDs for distribution.  Gary Johnson said that COE Hydraulic Design Branch requested digital photos.</w:t>
      </w:r>
    </w:p>
    <w:p>
      <w:pPr>
        <w:pStyle w:val="Normal"/>
        <w:rPr/>
      </w:pPr>
      <w:r>
        <w:rPr/>
      </w:r>
    </w:p>
    <w:p>
      <w:pPr>
        <w:pStyle w:val="Normal"/>
        <w:rPr/>
      </w:pPr>
      <w:r>
        <w:rPr/>
        <w:t xml:space="preserve">5. Research Updates: Bon. (handout) Jennifer said to refer to handout.   </w:t>
      </w:r>
    </w:p>
    <w:p>
      <w:pPr>
        <w:pStyle w:val="Normal"/>
        <w:rPr/>
      </w:pPr>
      <w:r>
        <w:rPr/>
        <w:t>TD/JD: (handout) I explained some of the items on the handout.</w:t>
      </w:r>
    </w:p>
    <w:p>
      <w:pPr>
        <w:pStyle w:val="Normal"/>
        <w:rPr/>
      </w:pPr>
      <w:r>
        <w:rPr/>
        <w:t>WW: (handout) Hurson said there was no research taking place now.</w:t>
      </w:r>
    </w:p>
    <w:p>
      <w:pPr>
        <w:pStyle w:val="Normal"/>
        <w:rPr/>
      </w:pPr>
      <w:r>
        <w:rPr/>
      </w:r>
    </w:p>
    <w:p>
      <w:pPr>
        <w:pStyle w:val="Normal"/>
        <w:rPr/>
      </w:pPr>
      <w:r>
        <w:rPr/>
        <w:t xml:space="preserve">6. Task Groups: Handout: Larry Basham distributed a copy of the Adult Fish Facility Task Group sampling protocols.  </w:t>
      </w:r>
      <w:r>
        <w:rPr>
          <w:b/>
          <w:bCs/>
        </w:rPr>
        <w:t xml:space="preserve">ACTION: I will email a copy of the protocols to the FPOM distribution list recipients. (Done on 01/17).  </w:t>
      </w:r>
      <w:r>
        <w:rPr/>
        <w:t xml:space="preserve">Larry Basham explained some of the handout.  Dan Rawding (at a previous task group meeting) had asked Larry Basham that if temperatures drop back to below 72 degrees F after one day at or above 72F to 74F (which requires shutting down the facility after one day’s worth of sampling), could the facility then be re-opened to sampling, since the requirements for sampling at from 70F-72F are more stringent with the new guidelines than they were last year.  Dan and Larry B. had a long discussion at that juncture.  This sampling scenario involves potential conflicts between too many agencies trying to sample in one place at the same time.  It was discussed how this may be resolved.  Options include: at 70F-72F, 1) Sample 3 days/week (morning only), 2) Sample every other day (morning only).  Gary Johnson mentioned there would be space issues with many user groups inside the AFF trying to sample all at once.  We may need to prioritize which researchers are using the facility and maybe used tiered user grouping.  Gary Johnson said that we need to re-evaluate all the work that is currently going on.  Some groups may need to handle other groups’ fish.  Chris Peery from U of I said he’d be willing to do that – either work up other’s fish or hand the fish over to the other agency to sample.  That would minimize the number of people in the sampling area of the AFF.  Dave H. suggested that one group could handle all the fish and each research group could take their own data while U of I works up the fish.  Chris P. agreed that this could be done in some cases.  Chris P. wanted to discuss the new 70F-72F restrictions.  He felt it would prevent the agency from obtaining an adequate sample size that they have calculated is necessary for their successful database.  Gary Fredricks pointed out that thee old Section 10 permit said “No Sampling” above 70F.  Gary asked Chris if U of I needs to have this much data.  Chris indicated they do.  Tom Lorz questioned the impacts to fish upon release into a lower velocity zone of water flow.  He questioned the impacts of release into water 70F or above.  Gary Fredricks said they don’t know the impacts.  Chris P. stated that much of the research samples a representative % of the fish passing the project.  He said they don’t see impacts on fish up to 72F.  Gary F. stated that they don’t know the long-term mortality or negative impacts to salmonids when sampling above 70F. </w:t>
      </w:r>
      <w:r>
        <w:rPr>
          <w:b/>
          <w:bCs/>
        </w:rPr>
        <w:t xml:space="preserve">ACTION: Gary Johnson stated: AFF task Group should grill AFEP- SRWG on the impacts of U of I sampling in these temperature ranges.  </w:t>
      </w:r>
      <w:r>
        <w:rPr/>
        <w:t xml:space="preserve">The managers must decide the impacts and decide on sampling protocols.  Chris has data to distribute (they lost some of the ’96 steelhead data).  He pointed out that during the higher temperatures, mostly A-run steelhead and fall Chinook would be impacted by sampling at higher temps.  </w:t>
      </w:r>
      <w:r>
        <w:rPr>
          <w:b/>
          <w:bCs/>
        </w:rPr>
        <w:t xml:space="preserve">ACTION: Larry Basham will send out sampling information from Chris Peery of U of I to FPOM. </w:t>
      </w:r>
      <w:r>
        <w:rPr/>
        <w:t xml:space="preserve">  Bill Hevlin asked researchers how much data will be lost if they can’t sample between 70F-72F.   Chris stated it would be significant for U of I study.  They need the data.  Oregon and WDFW will need to sample.  AFEP-SRWG doesn’t deal with BPA funded actions.  Chris P.: If U of I only samples every other day, they still need to get program sample size.  The issue of raising picket leads at the trap entrance was raised.  AFF Task Group discussed this.  Gary F. asked what is the loss of precision on sampling if you reduce the number of fish coming in.  GF wants to know the precision.  He doesn’t like the idea of doubling up fish sample numbers on every-other-day sampling.  He stated they need a pre-sort facility at the base where the switch gates are located.  </w:t>
      </w:r>
      <w:r>
        <w:rPr>
          <w:b/>
          <w:bCs/>
        </w:rPr>
        <w:t>ACTION: Chris Peery will get the precision documentation to Larry Basham</w:t>
      </w:r>
      <w:r>
        <w:rPr/>
        <w:t xml:space="preserve"> </w:t>
      </w:r>
      <w:r>
        <w:rPr>
          <w:b/>
          <w:bCs/>
        </w:rPr>
        <w:t>who will email it to FPOM group.</w:t>
      </w:r>
      <w:r>
        <w:rPr/>
        <w:t xml:space="preserve">  Chris P. wants to tag a certain portion of the daily runs.  They are working on averages.  Chris P. stated that they will do 850 fish in spring and WDFW wants to do tangle-net study above Bonn. this year with spring Chinook.  Can this be piggy-backed?  Tom Lorz said the AFF/fish health/overall discussion has not been done yet.  Spring Creek Pathology Lab will be involved and will come to the AFF to discuss anesthetic use, disinfectant methods, etc.  Gary F. said they will also cover juvenile fish health.  Larry Basham said hopefully they can get started on it but protocols may not be in place this year.  Dave H. asked if we should be using more disinfectants.  We could talk to Diane Elliot on bacteria occurrence to get more information.  Tom Lorz had another question on temperatures, i.e., how do we cool water in the anesthetic pool, and should we do it since we are cooling fish and then releasing them back into warmer water.  There should never be more that a 2 degree F difference (recommendation from Carl Schreck) in waters fish are placed into.  There is not a lot of data to look at this from a fish standpoint.  Tom Lorz is concerned with fish being in a cool anesthetic pool and then put back into warmer recover pool water.  Chris Peery said there is a gradual increase in temperature as the fish are released back to the fishway, since their recovery tank is their transport tank as well.  U of I is trying to keep the impacts as minimal as possible.  </w:t>
      </w:r>
      <w:r>
        <w:rPr>
          <w:b/>
          <w:bCs/>
        </w:rPr>
        <w:t>ACTION: Gary J. wants Larry B. to check with Dr. Schreck about moving cool fish to 2 degree F warmer water.  Larry Basham said he has to make a decision and then solicit comments.</w:t>
      </w:r>
      <w:r>
        <w:rPr/>
        <w:t xml:space="preserve">  Larry beck said we need this within two (2) weeks to get it into the FPP.  Gary J. said we can modify FPP later if we haven’t come to a decision by then.</w:t>
      </w:r>
    </w:p>
    <w:p>
      <w:pPr>
        <w:pStyle w:val="Normal"/>
        <w:rPr/>
      </w:pPr>
      <w:r>
        <w:rPr/>
      </w:r>
    </w:p>
    <w:p>
      <w:pPr>
        <w:pStyle w:val="Normal"/>
        <w:rPr/>
      </w:pPr>
      <w:r>
        <w:rPr/>
        <w:t xml:space="preserve">7.  Progress on Winter Maintenance Activities.  (Much of this material was covered in the Fishway Status Updates.)  Gary F. asked again about the gouges in the DSM2 pipe at Bonn.  The DSM is still out of service.  This item was sent to Dennis Schwartz.  </w:t>
      </w:r>
      <w:r>
        <w:rPr>
          <w:b/>
          <w:bCs/>
        </w:rPr>
        <w:t>ACTION:</w:t>
      </w:r>
      <w:r>
        <w:rPr/>
        <w:t xml:space="preserve"> </w:t>
      </w:r>
      <w:r>
        <w:rPr>
          <w:b/>
          <w:bCs/>
        </w:rPr>
        <w:t>Jen Sturgill will get information to us in the weekly reports.</w:t>
      </w:r>
      <w:r>
        <w:rPr/>
        <w:t xml:space="preserve">  </w:t>
      </w:r>
    </w:p>
    <w:p>
      <w:pPr>
        <w:pStyle w:val="Normal"/>
        <w:rPr/>
      </w:pPr>
      <w:r>
        <w:rPr/>
      </w:r>
    </w:p>
    <w:p>
      <w:pPr>
        <w:pStyle w:val="Normal"/>
        <w:rPr/>
      </w:pPr>
      <w:r>
        <w:rPr/>
        <w:t xml:space="preserve">8. Index Testing Coordination at Bonn.: Gary Fredricks is concerned with adult fallback at Bonn. P2 during fall months (fall Chinook issue).  Bill Hevlin said to look at criteria for BiOp for operating units in October with screens out.  If we want to change it, we need to go back to FPAC and request it.  Gary F. asked if it fits under BiOp.  Gary Johnson said the assumption is that Bonn. 2 Index Testing is a higher priority than a re-test at The Dalles, and work proposed at Chief Joseph.  </w:t>
      </w:r>
      <w:r>
        <w:rPr>
          <w:b/>
          <w:bCs/>
        </w:rPr>
        <w:t>ACTION: Agenda item for next FPOM.  Check BiOp for non-screened unit operation in October.</w:t>
      </w:r>
    </w:p>
    <w:p>
      <w:pPr>
        <w:pStyle w:val="Normal"/>
        <w:rPr/>
      </w:pPr>
      <w:r>
        <w:rPr/>
      </w:r>
    </w:p>
    <w:p>
      <w:pPr>
        <w:pStyle w:val="Normal"/>
        <w:rPr/>
      </w:pPr>
      <w:r>
        <w:rPr/>
        <w:t xml:space="preserve">9.  Kelt Passage: (2 issues) Issue of kelts being stranded on P2 DSM adult separator:  Handout from Schwartz.  Gary Johnson explained the handout.  Steve Schlenker (COE engineer) wants to water up the P2 DSM adult separator before winter to test water surging with various gate openings.  </w:t>
      </w:r>
      <w:r>
        <w:rPr>
          <w:b/>
          <w:bCs/>
        </w:rPr>
        <w:t>ACTION: Gary Johnson will send me Steve’s email on details of this test and I will distribute the email to FPOM.</w:t>
      </w:r>
      <w:r>
        <w:rPr/>
        <w:t xml:space="preserve">  Gary J. said he is having discussions with BPA on 24/7 coverage of the adult separator.  It’s a funding issue.  </w:t>
      </w:r>
    </w:p>
    <w:p>
      <w:pPr>
        <w:pStyle w:val="Normal"/>
        <w:rPr/>
      </w:pPr>
      <w:r>
        <w:rPr/>
        <w:t xml:space="preserve">FFU kelt study: Robert Stansell discussed the possibility of opening up the P1 sluiceway at unit 6 to help steelhead kelt pass the project since FFU observed kelt passage at that area during their investigations in 2001.  Hydraulics tested the ITS with Unit 6 sluicegate open with forebay at 75’ and flow looked good.  Gary F. asked if it flooded.  FFU stated that it did not flood at unit 10, but flow slowed some at unit 7.  Robert S. wants to know if they can operate ITS with unit 6 sluicegate open this year to assist kelt passage.  Gary F. has comments on the FPP revisions for this operation.  He wants this operation to dovetail with juvenile passage operations.  Robert S. said this in not a huge request, but he thinks it could help kelt passage.  Gary F. said we may be able to get a setup for P1 ITS operation with 3 gates that is good for both juvenile passage and kelt passage.  Three (3) years ago, FPP was modified to set sill level to a constant.  Gary F. wants criteria changed to have chain gate depth (sill depth) to more closely follow forebay fluctuations.  Gene Ploskey has information forthcoming on sluiceway operation.  Randy Lee has a program that was written for sluiceway operation.  With it they can adjust chain gates.  </w:t>
      </w:r>
      <w:r>
        <w:rPr>
          <w:b/>
          <w:bCs/>
        </w:rPr>
        <w:t>ACTION: Randy Lee will distribute the information on the sluiceway operation program to FFU.</w:t>
      </w:r>
      <w:r>
        <w:rPr/>
        <w:t xml:space="preserve">  </w:t>
      </w:r>
    </w:p>
    <w:p>
      <w:pPr>
        <w:pStyle w:val="Normal"/>
        <w:rPr/>
      </w:pPr>
      <w:r>
        <w:rPr/>
      </w:r>
    </w:p>
    <w:p>
      <w:pPr>
        <w:pStyle w:val="Normal"/>
        <w:rPr/>
      </w:pPr>
      <w:r>
        <w:rPr/>
        <w:t>10.  RPA Report Requirements.  Official reporting on BiOp RPAs:  COE and BPA needs to work toward getting the reports out.  Gary Johnson said reports are required for Fishway Upgrades (Bonn. Bradford Is/Cascades Is.), and diffuser grating upgrades.   Additional information on other RPAs may be necessary to be reported to BPA periodically.  Randy Lee discussed the HELCRABS model for fishway entrances.  The program is all written and used at various projects, but it is not user friendly at this point.  One idea is to have a graphical user interface (GUI) as the main improvement.  This would include a screen with a schematic, and possible a point-and-click model of the actual fishway (in a picture).   Gary J. said he sees potential uses at projects.  If a diffuser fails, how do we configure a correction.  This model could be used by individual projects.  Larry Basham asked about water velocities, etc.  Randy Lee said the model would deal with all aspects of fishway hydraulics.</w:t>
      </w:r>
    </w:p>
    <w:p>
      <w:pPr>
        <w:pStyle w:val="Normal"/>
        <w:rPr/>
      </w:pPr>
      <w:r>
        <w:rPr/>
        <w:t>Dave H. said BiOp Action Item 120 requires reporting.  Send an official letter report on a certain date (then annual report will be sent).</w:t>
      </w:r>
    </w:p>
    <w:p>
      <w:pPr>
        <w:pStyle w:val="Normal"/>
        <w:rPr/>
      </w:pPr>
      <w:r>
        <w:rPr/>
      </w:r>
    </w:p>
    <w:p>
      <w:pPr>
        <w:pStyle w:val="Normal"/>
        <w:rPr/>
      </w:pPr>
      <w:r>
        <w:rPr/>
        <w:t>11.  Status of 2002 FPP: Gary J. asked if everyone has sent their official comments on the FPP.</w:t>
      </w:r>
      <w:r>
        <w:rPr>
          <w:b/>
          <w:bCs/>
        </w:rPr>
        <w:t xml:space="preserve">  ACTION: Email comments to Dave H., Larry Beck, Gary J., Rex B., and Cal S.</w:t>
      </w:r>
    </w:p>
    <w:p>
      <w:pPr>
        <w:pStyle w:val="Normal"/>
        <w:rPr/>
      </w:pPr>
      <w:r>
        <w:rPr/>
        <w:t xml:space="preserve">Scott Bettin distributed a handout on FPP comments.  Larry Beck distributed a handout on FPP changes, with tables to change dates on if they aren’t correct (per Scott Boyd comment).  We will discuss these items.  </w:t>
      </w:r>
      <w:r>
        <w:rPr>
          <w:b/>
          <w:bCs/>
        </w:rPr>
        <w:t>ACTION: Gary Fredricks requested meeting to discuss their official letter for the FPP comments.  Meeting date: January 29, 2002, 0830 Portland District, room TBA.</w:t>
      </w:r>
      <w:r>
        <w:rPr/>
        <w:t xml:space="preserve">  Some of the issues Gary F. wants to discuss are Unit Priorities and the changes made to the tables.  Some of the FPP issues are as follows:</w:t>
      </w:r>
    </w:p>
    <w:p>
      <w:pPr>
        <w:pStyle w:val="Normal"/>
        <w:rPr/>
      </w:pPr>
      <w:r>
        <w:rPr/>
        <w:t>- Bonn. P1 IT Sluiceway – kelt passage.</w:t>
      </w:r>
    </w:p>
    <w:p>
      <w:pPr>
        <w:pStyle w:val="Normal"/>
        <w:rPr/>
      </w:pPr>
      <w:r>
        <w:rPr/>
        <w:t>- Bonn. JBS trash sweep operation.</w:t>
      </w:r>
    </w:p>
    <w:p>
      <w:pPr>
        <w:pStyle w:val="Normal"/>
        <w:rPr/>
      </w:pPr>
      <w:r>
        <w:rPr/>
        <w:t>- Bonn. fishway entrances below 8’</w:t>
      </w:r>
    </w:p>
    <w:p>
      <w:pPr>
        <w:pStyle w:val="Normal"/>
        <w:rPr/>
      </w:pPr>
      <w:r>
        <w:rPr/>
        <w:t>- 30% spill minimum at John Day (FPP still says 25%)</w:t>
      </w:r>
    </w:p>
    <w:p>
      <w:pPr>
        <w:pStyle w:val="Normal"/>
        <w:rPr/>
      </w:pPr>
      <w:r>
        <w:rPr/>
        <w:t>- Special Ops (App A)</w:t>
      </w:r>
    </w:p>
    <w:p>
      <w:pPr>
        <w:pStyle w:val="Normal"/>
        <w:rPr/>
      </w:pPr>
      <w:r>
        <w:rPr/>
        <w:t xml:space="preserve">- Dewatering/pumping/monitoring. (GF not happy with old Bonn. FPP language.  A latest revision of it is on page BON-51). </w:t>
      </w:r>
    </w:p>
    <w:p>
      <w:pPr>
        <w:pStyle w:val="Normal"/>
        <w:rPr/>
      </w:pPr>
      <w:r>
        <w:rPr/>
        <w:t xml:space="preserve">It was stated that Dewatering Plans can be a summer activity since there are so many plans to review now.  Larry Basham wants a discussion on a suggestion by Ann Setter on Transportation Management Plan.  He will give the information to Dave H.  Rex B. stated that late season fish numbers are not as predictable because they are higher now.  There are spikes in the numbers later than in previous years.  Larry Basham said there will be a 2.4 million subyearling Chinook release later in the season from now on so having fish in the system should not be unexpected or unpredictable.  Ann Setter wants some guidance in place.  </w:t>
      </w:r>
      <w:r>
        <w:rPr>
          <w:b/>
          <w:bCs/>
        </w:rPr>
        <w:t>ACTION:</w:t>
      </w:r>
      <w:r>
        <w:rPr/>
        <w:t xml:space="preserve"> </w:t>
      </w:r>
      <w:r>
        <w:rPr>
          <w:b/>
          <w:bCs/>
        </w:rPr>
        <w:t xml:space="preserve">Bill Hevlin will give us a Draft of Comments so we can look at it.  </w:t>
      </w:r>
      <w:r>
        <w:rPr/>
        <w:t>Scott Bettin had comments on Bon. Spillway – bays 1 and 18 nighttime spill.  BPA proposes closing the bays at night to conserve water and revenue.  It is now automated through the Bonn. Control room so a special rigging operation is not necessary.  Proposal is for during nighttime hours according to Table 6 (BON-23) for early March and Late Sept., item 2.5.1.2.</w:t>
      </w:r>
    </w:p>
    <w:p>
      <w:pPr>
        <w:pStyle w:val="Normal"/>
        <w:rPr/>
      </w:pPr>
      <w:r>
        <w:rPr/>
        <w:t xml:space="preserve">Also on the BPA handout distributed by Scott Bettin, Item JD-15, d. Powerhouse.  A paragraph has been reworded.  </w:t>
      </w:r>
      <w:r>
        <w:rPr>
          <w:b/>
          <w:bCs/>
        </w:rPr>
        <w:t>ACTION:</w:t>
      </w:r>
      <w:r>
        <w:rPr/>
        <w:t xml:space="preserve"> </w:t>
      </w:r>
      <w:r>
        <w:rPr>
          <w:b/>
          <w:bCs/>
        </w:rPr>
        <w:t xml:space="preserve">NMFS will pass along comments to BPA comments and get back to FPOM.  </w:t>
      </w:r>
      <w:r>
        <w:rPr/>
        <w:t xml:space="preserve">Another comment by Scott B.: Outside of 1% operation: Some items (BPA reports on outside 1% operation criteria) don’t show reasoning for outside 1% operation in the reports.  Scott has to track down (call) COE Operations and document it. </w:t>
      </w:r>
      <w:r>
        <w:rPr>
          <w:b/>
          <w:bCs/>
        </w:rPr>
        <w:t xml:space="preserve"> ACTION: </w:t>
      </w:r>
      <w:r>
        <w:rPr/>
        <w:t xml:space="preserve"> </w:t>
      </w:r>
      <w:r>
        <w:rPr>
          <w:b/>
          <w:bCs/>
        </w:rPr>
        <w:t>Gary Johnson and Dave Hurson will discuss this.</w:t>
      </w:r>
      <w:r>
        <w:rPr/>
        <w:t xml:space="preserve">  Larry Beck asked if NMFS has comments on turbine outage schedules.  NMFS said NO.</w:t>
      </w:r>
    </w:p>
    <w:p>
      <w:pPr>
        <w:pStyle w:val="Normal"/>
        <w:rPr/>
      </w:pPr>
      <w:r>
        <w:rPr/>
      </w:r>
    </w:p>
    <w:p>
      <w:pPr>
        <w:pStyle w:val="Normal"/>
        <w:rPr/>
      </w:pPr>
      <w:r>
        <w:rPr/>
        <w:t xml:space="preserve">12.  Comments on 5 Year O&amp;M Plans: </w:t>
      </w:r>
      <w:r>
        <w:rPr>
          <w:b/>
          <w:bCs/>
        </w:rPr>
        <w:t>ACTION: NMFS will get COE some comments to these plans.  Bill Hevlin wants meeting to walk through these items, or a 1-hour period at the next FPOM (put in agenda item).</w:t>
      </w:r>
      <w:r>
        <w:rPr/>
        <w:t xml:space="preserve">  Bill H. asked if this is attached to the Implementation Plan.  Dave H. answered “Yes”.  Dave H. stated that some of these items are high-dollar and they are completely funded.</w:t>
      </w:r>
    </w:p>
    <w:p>
      <w:pPr>
        <w:pStyle w:val="Normal"/>
        <w:rPr/>
      </w:pPr>
      <w:r>
        <w:rPr/>
      </w:r>
    </w:p>
    <w:p>
      <w:pPr>
        <w:pStyle w:val="Normal"/>
        <w:rPr/>
      </w:pPr>
      <w:r>
        <w:rPr/>
        <w:t>13.  Turbine 1% Limits at Ice Harbor:  Dave H. discussed the item.  All new numbers are in place (slid to left with screens in).  He has tables for screens in and screens out.  Index Testing for this was done in 1994.  It has not been done yet with the new math techniques for analyzing data.  Dave H. said there is a change in the way the data was looked at from the ’94 Index tests.  Testing was done with Winter-Kennedy taps.</w:t>
      </w:r>
    </w:p>
    <w:p>
      <w:pPr>
        <w:pStyle w:val="Normal"/>
        <w:rPr/>
      </w:pPr>
      <w:r>
        <w:rPr/>
      </w:r>
    </w:p>
    <w:p>
      <w:pPr>
        <w:pStyle w:val="Normal"/>
        <w:rPr/>
      </w:pPr>
      <w:r>
        <w:rPr/>
        <w:t>14.  River Flow Forecast.  Scott Boyd explained his handout.  In summary, most drainages are near-normal (90% - 100%).  A few are lower, and Willamette Valley is a bit higher.</w:t>
      </w:r>
    </w:p>
    <w:p>
      <w:pPr>
        <w:pStyle w:val="Normal"/>
        <w:rPr/>
      </w:pPr>
      <w:r>
        <w:rPr/>
      </w:r>
    </w:p>
    <w:p>
      <w:pPr>
        <w:pStyle w:val="Normal"/>
        <w:rPr/>
      </w:pPr>
      <w:r>
        <w:rPr/>
        <w:t xml:space="preserve">15.  Other: Gary Johnson handout: Draft Dewatering Plans for Seattle District.  These are aimed at resource agencies/tribes.  </w:t>
      </w:r>
      <w:r>
        <w:rPr>
          <w:b/>
          <w:bCs/>
        </w:rPr>
        <w:t xml:space="preserve">ACTION: Gary J. wants comments back to Seattle District before next meeting. </w:t>
      </w:r>
      <w:r>
        <w:rPr/>
        <w:t xml:space="preserve">  It is premature to get this subject discussed on the conference line.  Gary Fredricks asked why this came up.  Answer: Because at Chief Joseph dam, a unit was dewatered which stranded 4 - 6 steelhead that died.  Unwatering was done last week.  </w:t>
      </w:r>
    </w:p>
    <w:p>
      <w:pPr>
        <w:pStyle w:val="Normal"/>
        <w:rPr/>
      </w:pPr>
      <w:r>
        <w:rPr/>
        <w:t>COE will also look at Dewatering Plans at Dworshak and at all Willamette facilities (turbines, re-regulating outlets, etc.) and also the Rogue system.</w:t>
      </w:r>
    </w:p>
    <w:p>
      <w:pPr>
        <w:pStyle w:val="Normal"/>
        <w:rPr/>
      </w:pPr>
      <w:r>
        <w:rPr/>
      </w:r>
    </w:p>
    <w:p>
      <w:pPr>
        <w:pStyle w:val="Normal"/>
        <w:rPr/>
      </w:pPr>
      <w:r>
        <w:rPr/>
      </w:r>
    </w:p>
    <w:p>
      <w:pPr>
        <w:pStyle w:val="Normal"/>
        <w:rPr>
          <w:b/>
          <w:b/>
          <w:bCs/>
        </w:rPr>
      </w:pPr>
      <w:r>
        <w:rPr>
          <w:b/>
          <w:bCs/>
        </w:rPr>
        <w:t>NEXT MEETING:  14 FEBRUARY 2002, PORTLAND DISTRICT (RDP)  ROOM TBA.</w:t>
      </w:r>
    </w:p>
    <w:p>
      <w:pPr>
        <w:pStyle w:val="Normal"/>
        <w:rPr/>
      </w:pPr>
      <w:r>
        <w:rPr/>
      </w:r>
    </w:p>
    <w:p>
      <w:pPr>
        <w:pStyle w:val="Normal"/>
        <w:rPr/>
      </w:pPr>
      <w:r>
        <w:rPr/>
        <w:t xml:space="preserve">Please provide comments to the DRAFT minutes.  I will incorporate them into FINAL minutes by the February meeting.  Note there are several </w:t>
      </w:r>
      <w:r>
        <w:rPr>
          <w:b/>
          <w:bCs/>
        </w:rPr>
        <w:t>ACTIONS</w:t>
      </w:r>
      <w:r>
        <w:rPr/>
        <w:t xml:space="preserve"> to complete prior to the next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1:05:00Z</dcterms:created>
  <dc:creator>sprague-calvin</dc:creator>
  <dc:description/>
  <dc:language>en-US</dc:language>
  <cp:lastModifiedBy>sprague-calvin</cp:lastModifiedBy>
  <dcterms:modified xsi:type="dcterms:W3CDTF">2002-01-24T01:05:00Z</dcterms:modified>
  <cp:revision>2</cp:revision>
  <dc:subject/>
  <dc:title>CENWP-OP</dc:title>
</cp:coreProperties>
</file>