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DUNCAN PLAZA – SUMMIT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3, 2000 (0900 – 12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way Statu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On and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 01 O&amp;M Budget Discussion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 01 FPP Preparation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ter Maintenance Schedul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 Bradford Island Fishway Dewatering 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fteen Mile Creek Emergency Operations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er Flow Forecast (N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3:54:00Z</dcterms:created>
  <dc:creator>Johnson-Gary</dc:creator>
  <dc:description/>
  <dc:language>en-US</dc:language>
  <cp:lastModifiedBy>Johnson-Gary</cp:lastModifiedBy>
  <cp:lastPrinted>2000-01-06T09:14:00Z</cp:lastPrinted>
  <dcterms:modified xsi:type="dcterms:W3CDTF">2000-09-11T17:40:00Z</dcterms:modified>
  <cp:revision>7</cp:revision>
  <dc:subject/>
  <dc:title>AGENDA</dc:title>
</cp:coreProperties>
</file>