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SH PASSAGE O&amp;M COORDINATION TE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BERT DUNCAN PLAZA – TRAINING ROOM (10</w:t>
      </w:r>
      <w:r>
        <w:rPr>
          <w:vertAlign w:val="superscript"/>
        </w:rPr>
        <w:t>TH</w:t>
      </w:r>
      <w:r>
        <w:rPr/>
        <w:t xml:space="preserve"> FL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VEMBER 21, 2000 (0900 – 123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truction Updates (NWP &amp; NW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shway Status (NWP &amp; NW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search Updates (NWP &amp; NW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pdates On and From Task Groups (NWP &amp; NW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ohn Day Jump Study – Slot Evaluation (NW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ohn Day SMF Operating Season (NW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nneville 1 PCC Inspection by Divers (NW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Y 01 O&amp;M Budget Update (NWP &amp; NW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Y 01 FPP Preparation (NWP &amp; NW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mprey Investigations (NW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ohn Day Spill Patterns and Navigation (NW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h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15:44:00Z</dcterms:created>
  <dc:creator>Johnson-Gary</dc:creator>
  <dc:description/>
  <dc:language>en-US</dc:language>
  <cp:lastModifiedBy>Johnson-Gary</cp:lastModifiedBy>
  <cp:lastPrinted>2000-01-06T09:14:00Z</cp:lastPrinted>
  <dcterms:modified xsi:type="dcterms:W3CDTF">2000-11-15T22:53:00Z</dcterms:modified>
  <cp:revision>7</cp:revision>
  <dc:subject/>
  <dc:title>AGENDA</dc:title>
</cp:coreProperties>
</file>