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ALLES DAM – WESTRICK CONF. 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3,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 Flow Forecast (N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2:39:00Z</dcterms:created>
  <dc:creator>Johnson-Gary</dc:creator>
  <dc:description/>
  <dc:language>en-US</dc:language>
  <cp:lastModifiedBy>Johnson-Gary</cp:lastModifiedBy>
  <cp:lastPrinted>2000-01-06T09:14:00Z</cp:lastPrinted>
  <dcterms:modified xsi:type="dcterms:W3CDTF">2000-05-22T22:40:00Z</dcterms:modified>
  <cp:revision>3</cp:revision>
  <dc:subject/>
  <dc:title>AGENDA</dc:title>
</cp:coreProperties>
</file>