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SH PASSAGE O&amp;M COORDINATION T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DUNCAN PLAZA – Training Room 10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11,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ion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hway Statu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Update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 From Task Groups (NWP &amp; 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DFW Fin Clipping Procedures (NW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ult Fish Count Data Sheet (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ttle Goose Transformer Maintenance (NW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ver Flow Forecast (N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4:35:00Z</dcterms:created>
  <dc:creator>Johnson-Gary</dc:creator>
  <dc:description/>
  <dc:language>en-US</dc:language>
  <cp:lastModifiedBy>Johnson-Gary</cp:lastModifiedBy>
  <cp:lastPrinted>2000-01-06T09:14:00Z</cp:lastPrinted>
  <dcterms:modified xsi:type="dcterms:W3CDTF">2000-07-10T15:13:00Z</dcterms:modified>
  <cp:revision>4</cp:revision>
  <dc:subject/>
  <dc:title>AGENDA</dc:title>
</cp:coreProperties>
</file>