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SH PASSAGE O&amp;M COORDINATION TE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TLAND DISTRICT OFFICE, RM 2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BRUARY 10, 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truction Updates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shway Status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earch Updates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dates From Task Groups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hn Day Lamprey Trap (NW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ion of Bonneville Adult Trap in 2000 (NW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itional Lamprey Trap in Bonneville Adult Lab (NW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Y 2000 Fish Passage Plan Comments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eelhead Count Issue Between The Dalles, John Day and McNary Dams (NW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ndard Meeting Date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ver Flow Forecast (NW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5:51:00Z</dcterms:created>
  <dc:creator>Johnson-Gary</dc:creator>
  <dc:description/>
  <dc:language>en-US</dc:language>
  <cp:lastModifiedBy>Johnson-Gary</cp:lastModifiedBy>
  <cp:lastPrinted>2000-01-06T09:14:00Z</cp:lastPrinted>
  <dcterms:modified xsi:type="dcterms:W3CDTF">2000-02-07T15:56:00Z</dcterms:modified>
  <cp:revision>4</cp:revision>
  <dc:subject/>
  <dc:title>AGENDA</dc:title>
</cp:coreProperties>
</file>