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SH PASSAGE O&amp;M COORDINATION T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DUNCAN PLAZA – ROOM 3B (3RD F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2, 2000 (0900 – 123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ion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shway Statu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 On and From Task Group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Y 01 O&amp;M Budget Update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Y 01 FPP Preparation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 Day Spill Pattern and Navigation Concerns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9:34:00Z</dcterms:created>
  <dc:creator>Johnson-Gary</dc:creator>
  <dc:description/>
  <dc:language>en-US</dc:language>
  <cp:lastModifiedBy>Johnson-Gary</cp:lastModifiedBy>
  <cp:lastPrinted>2000-01-06T09:14:00Z</cp:lastPrinted>
  <dcterms:modified xsi:type="dcterms:W3CDTF">2000-12-06T15:42:00Z</dcterms:modified>
  <cp:revision>5</cp:revision>
  <dc:subject/>
  <dc:title>AGENDA</dc:title>
</cp:coreProperties>
</file>